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весеннего женского праздника 2 марта в педагогическом колледже г.Щучинска профсоюзом  педагогических работников Акмолинской области был организован грандиозный и незабываемый  праздник для женщин педагог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за окном зима и мороз, зайдя в колледж, мы сразу погрузились в атмосферу весеннего женского праздник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ощущалась весна: в оригинальном оформлении фойе, зала, в лиричном музыкальном оформлении праздника, в теплом,  радушном и гостеприимном приеме гостей организаторами праздника и всего обслуживающего персонал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чувства переполняли всех присутствующих дам! Никто не остался без внимания, цветов и подарков! Во время мероприятия мужчины в адрес женщин говорили много хороших и добрых сл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ился прекрасный и добрый праздник!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лагодарим  руководство управления образования Акмолинской области, председателя областного профсоюза работников образования Абдрахманова Б.К., руководство и коллектив педагогического колледжа г.Щучинска  за такое прекрасное настроение, которое нам подарили в этот ден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ились с ощущением праздника на душе, улыбками и яркими впечатлениям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оголе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365760</wp:posOffset>
            </wp:positionV>
            <wp:extent cx="5938520" cy="415163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51:00Z</dcterms:created>
  <dc:creator>User</dc:creator>
  <dc:description/>
  <cp:keywords/>
  <dc:language>en-US</dc:language>
  <cp:lastModifiedBy>User</cp:lastModifiedBy>
  <dcterms:modified xsi:type="dcterms:W3CDTF">2018-03-03T05:14:00Z</dcterms:modified>
  <cp:revision>4</cp:revision>
  <dc:subject/>
  <dc:title/>
</cp:coreProperties>
</file>