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 KZ;Times New Roman" w:hAnsi="Times New Roman KZ;Times New Roman" w:cs="Times New Roman KZ;Times New Roman"/>
          <w:b/>
          <w:b/>
          <w:u w:val="single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u w:val="single"/>
          <w:lang w:val="kk-KZ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пногорск қаласыны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өліміні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Ю.А. ГАГАРИН АТЫНДАҒ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ОРТА МЕКТЕБІ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мекемесі</w:t>
            </w:r>
          </w:p>
        </w:tc>
        <w:tc>
          <w:tcPr>
            <w:tcW w:w="480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РЕДНЯЯ ШКОЛА №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МЕНИ Ю.А. ГАГАРИНА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дела образова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а Степногорска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Cs/>
          <w:lang w:val="kk-KZ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>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ҰЙРЫҚ                                                                                 ПРИКАЗ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№ _______     </w:t>
      </w:r>
    </w:p>
    <w:p>
      <w:pPr>
        <w:pStyle w:val="Style13"/>
        <w:rPr>
          <w:rFonts w:ascii="Times New Roman KZ;Times New Roman" w:hAnsi="Times New Roman KZ;Times New Roman" w:cs="Times New Roman KZ;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sz w:val="28"/>
          <w:szCs w:val="28"/>
          <w:u w:val="single"/>
          <w:lang w:val="kk-KZ"/>
        </w:rPr>
      </w:r>
    </w:p>
    <w:p>
      <w:pPr>
        <w:pStyle w:val="Normal"/>
        <w:rPr/>
      </w:pPr>
      <w:r>
        <w:rPr>
          <w:b/>
          <w:sz w:val="28"/>
        </w:rPr>
        <w:t>О завершении 201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>-201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проведении экзаме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риказом Министерства образования и науки № 128 от 24 марта 2017 года в целях  организованного завершения 2016-2017 учебного года и проведения переводных и выпускных экзаменов учащихся общеобразовательных шко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порядок завершения учебного года 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ой аттестации учащихся выпускных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Учебные занятия в предшкольных, 1-11 (12) классах  завершить </w:t>
      </w:r>
      <w:r>
        <w:rPr>
          <w:b/>
          <w:sz w:val="28"/>
          <w:szCs w:val="28"/>
        </w:rPr>
        <w:t>25 мая 2017 года</w:t>
      </w:r>
      <w:r>
        <w:rPr>
          <w:sz w:val="28"/>
          <w:szCs w:val="28"/>
        </w:rPr>
        <w:t xml:space="preserve">;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2)  Итоговая аттестация учащихся 9-х классов за курс основного среднего образования проводится </w:t>
      </w:r>
      <w:r>
        <w:rPr>
          <w:b/>
          <w:sz w:val="28"/>
          <w:szCs w:val="28"/>
        </w:rPr>
        <w:t>с 30 мая по 09 июня 2017 года</w:t>
      </w:r>
      <w:r>
        <w:rPr>
          <w:sz w:val="28"/>
          <w:szCs w:val="28"/>
        </w:rPr>
        <w:t xml:space="preserve">, в 11 классах за курс общего среднего образования </w:t>
      </w:r>
      <w:r>
        <w:rPr>
          <w:b/>
          <w:sz w:val="28"/>
          <w:szCs w:val="28"/>
        </w:rPr>
        <w:t>с 29 мая  по 01 июля 2017 год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Выпускники  9-х классов сдают три обязательных экзамена за курс основного среднего образования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экзамен по выбору (геометрия, география, биология) в соответствии с инструкцией – </w:t>
      </w:r>
      <w:r>
        <w:rPr>
          <w:b/>
          <w:sz w:val="28"/>
          <w:szCs w:val="28"/>
        </w:rPr>
        <w:t>30.05.2017 год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устный экзамен по государственному языку– </w:t>
      </w:r>
      <w:r>
        <w:rPr>
          <w:b/>
          <w:sz w:val="28"/>
          <w:szCs w:val="28"/>
        </w:rPr>
        <w:t>03.06.2017 год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письменный экзамен по русскому языку и литературе (диктант) – </w:t>
      </w:r>
      <w:r>
        <w:rPr>
          <w:b/>
          <w:sz w:val="28"/>
          <w:szCs w:val="28"/>
        </w:rPr>
        <w:t>06.06.2017 год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письменный экзамен по математике – </w:t>
      </w:r>
      <w:r>
        <w:rPr>
          <w:b/>
          <w:sz w:val="28"/>
          <w:szCs w:val="28"/>
        </w:rPr>
        <w:t>09.06.2017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) на выбор выпускникам основного среднего образования предлагаются устные    экзамены по любому предмету (по основам наук), но не более 2-х предм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Выпускники 11-х классов, желающие в текущем учебном году поступать в вузы, колледжи Республики Казахстан, сдают итоговую государственную аттес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письменный экзамен по русскому языку и литературе в форме эссе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9.05.2017 год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тестирование по предмету по выбору – </w:t>
      </w:r>
      <w:r>
        <w:rPr>
          <w:b/>
          <w:sz w:val="28"/>
          <w:szCs w:val="28"/>
        </w:rPr>
        <w:t>02.06.2017 года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тестирование  по казахскому языку  - </w:t>
      </w:r>
      <w:r>
        <w:rPr>
          <w:b/>
          <w:sz w:val="28"/>
          <w:szCs w:val="28"/>
        </w:rPr>
        <w:t>02.06.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письменный экзамен по алгебре и началам анализа – </w:t>
      </w:r>
      <w:r>
        <w:rPr>
          <w:b/>
          <w:sz w:val="28"/>
          <w:szCs w:val="28"/>
        </w:rPr>
        <w:t>06.06.2017 год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) устный экзамен по истории Казахстана – </w:t>
      </w:r>
      <w:r>
        <w:rPr>
          <w:b/>
          <w:sz w:val="28"/>
          <w:szCs w:val="28"/>
        </w:rPr>
        <w:t>09.06.2017  год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2. Промежуточная аттестация учащихся 5-8, 10 классов проводится </w:t>
      </w:r>
      <w:r>
        <w:rPr>
          <w:b/>
          <w:sz w:val="28"/>
          <w:szCs w:val="28"/>
        </w:rPr>
        <w:t>с 26 по 31 мая 2017 года</w:t>
      </w:r>
      <w:r>
        <w:rPr>
          <w:sz w:val="28"/>
          <w:szCs w:val="28"/>
        </w:rPr>
        <w:t>. Перечень учебных предметов (не более 2-х), необходимость, формы и сроки устанавливаются организациями образования в соответствии с учебным планом и учебными программами, разработанными на основе государственного общеобязательного стандарта общего среднего образования, утвержденного приказом Министра образования и науки Республики Казахстан № 693 от 24.09.2002 г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3. Квалификационные экзамены в УПК провести до </w:t>
      </w:r>
      <w:r>
        <w:rPr>
          <w:b/>
          <w:sz w:val="28"/>
          <w:szCs w:val="28"/>
        </w:rPr>
        <w:t>30.04.2017 года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Учащиеся, успевающие по всем предметам, освобождаются от выпускных экзаменов по состоянию здоровью в соответствии с Правилами итоговой аттестаци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5.  Завучу Грих Л.В. подать заявку на экзаменационный материал для устных экзаменов по выбору </w:t>
      </w:r>
      <w:r>
        <w:rPr>
          <w:b/>
          <w:sz w:val="28"/>
          <w:szCs w:val="28"/>
        </w:rPr>
        <w:t>до 20.04.2017 года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Создать комиссию по проверке письменных экзаменационных работ на получение документов об образовании с отличием за курс основной  школы, апелляционную комиссию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7. Завучу Грих Л.В. составить и утвердить мероприятия по  подготовке и проведению экзаменов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сти до сведения учащихся </w:t>
      </w:r>
      <w:r>
        <w:rPr>
          <w:b/>
          <w:sz w:val="28"/>
          <w:szCs w:val="28"/>
        </w:rPr>
        <w:t>до 13.05.2017 года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8. Согласно «Инструкции о порядке перевода, аттестации и выпуска, учащихся организацией образования РК» утвержденной Приказом Министерства образования и науки РК № 125 от 18 марта 2008 года, организовать проведение обязательных летних повторных экзаменов в 9 классах и экзаменов для детей, заболевших в период экзамена и выздоровевших до их окончания, не позднее 25.06.20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9. Познакомить учителей, учащихся и родителей с «Инструкцией о порядке перевода, итоговой аттестации и выпуске учащихся организаций образования РК», и другими нормативными документами о завершении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0. Контроль за исполнением</w:t>
      </w:r>
      <w:r>
        <w:rPr>
          <w:sz w:val="28"/>
          <w:szCs w:val="28"/>
          <w:lang w:val="kk-KZ"/>
        </w:rPr>
        <w:t xml:space="preserve"> приказа 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. Лукашенк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пногорск қаласыны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өліміні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Ю.А. ГАГАРИН АТЫНДАҒ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ОРТА МЕКТЕБІ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мекемесі</w:t>
            </w:r>
          </w:p>
        </w:tc>
        <w:tc>
          <w:tcPr>
            <w:tcW w:w="480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РЕДНЯЯ ШКОЛА №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МЕНИ Ю.А. ГАГАРИНА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дела образова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а Степногорска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Cs/>
          <w:lang w:val="kk-KZ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>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ҰЙРЫҚ                                                                                 ПРИКАЗ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№ _______     </w:t>
      </w:r>
    </w:p>
    <w:p>
      <w:pPr>
        <w:pStyle w:val="Style13"/>
        <w:rPr>
          <w:rFonts w:ascii="Times New Roman KZ;Times New Roman" w:hAnsi="Times New Roman KZ;Times New Roman" w:cs="Times New Roman KZ;Times New Roman"/>
          <w:bCs/>
          <w:sz w:val="28"/>
          <w:szCs w:val="28"/>
          <w:u w:val="single"/>
          <w:lang w:val="kk-KZ"/>
        </w:rPr>
      </w:pPr>
      <w:r>
        <w:rPr>
          <w:rFonts w:cs="Times New Roman KZ;Times New Roman" w:ascii="Times New Roman KZ;Times New Roman" w:hAnsi="Times New Roman KZ;Times New Roman"/>
          <w:bCs/>
          <w:sz w:val="28"/>
          <w:szCs w:val="28"/>
          <w:u w:val="single"/>
          <w:lang w:val="kk-KZ"/>
        </w:rPr>
      </w:r>
    </w:p>
    <w:p>
      <w:pPr>
        <w:pStyle w:val="Normal"/>
        <w:ind w:left="-720" w:firstLine="720"/>
        <w:rPr>
          <w:rFonts w:ascii="Times New Roman KZ;Times New Roman" w:hAnsi="Times New Roman KZ;Times New Roman" w:cs="Times New Roman KZ;Times New Roman"/>
          <w:b/>
          <w:b/>
          <w:bCs/>
          <w:sz w:val="28"/>
          <w:szCs w:val="28"/>
          <w:u w:val="single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bCs/>
          <w:sz w:val="28"/>
          <w:szCs w:val="28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2016-2017 оқу жылын аяқтау және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мтихандарды өткізу турал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Білім және ғылым Министрлігінің  2017 жылғы 24.03 № 128 бұйрығына және 2016-2017 оқу жылын аяқтауды ұйымдастыру және жалпы білім беру мектептерінің көшіру және мектеп бітірушілер  емтихандарын өткізу мақсатында,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ҰЙЫРАМЫН: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ктеп бітіруші сыныптарының қорытынды аттестациясы мен оқу жылын аяқтау тәртібі келесідей  тәртіппен орнатылсын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1) Мектепке дейінгі және 1-11(12) сынып оқушыларының сабағы </w:t>
      </w:r>
      <w:r>
        <w:rPr>
          <w:b/>
          <w:sz w:val="28"/>
          <w:szCs w:val="28"/>
          <w:lang w:val="kk-KZ"/>
        </w:rPr>
        <w:t>2017 жылдың 25-ші мамырында</w:t>
      </w:r>
      <w:r>
        <w:rPr>
          <w:sz w:val="28"/>
          <w:szCs w:val="28"/>
          <w:lang w:val="kk-KZ"/>
        </w:rPr>
        <w:t xml:space="preserve"> аяқталсын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2) Негізгі орта білім курсының 9 сынып оқушыларының қорытынды аттестациясы </w:t>
      </w:r>
      <w:r>
        <w:rPr>
          <w:b/>
          <w:sz w:val="28"/>
          <w:szCs w:val="28"/>
          <w:lang w:val="kk-KZ"/>
        </w:rPr>
        <w:t>2017 жылдың 30 мамырынан 09 маусымына</w:t>
      </w:r>
      <w:r>
        <w:rPr>
          <w:sz w:val="28"/>
          <w:szCs w:val="28"/>
          <w:lang w:val="kk-KZ"/>
        </w:rPr>
        <w:t xml:space="preserve"> дейін, жалпы орта білім курсының 11 сыныптарында </w:t>
      </w:r>
      <w:r>
        <w:rPr>
          <w:b/>
          <w:sz w:val="28"/>
          <w:szCs w:val="28"/>
          <w:lang w:val="kk-KZ"/>
        </w:rPr>
        <w:t xml:space="preserve">2017 жылдың 29 мамырынан 01 шілдесіне </w:t>
      </w:r>
      <w:r>
        <w:rPr>
          <w:sz w:val="28"/>
          <w:szCs w:val="28"/>
          <w:lang w:val="kk-KZ"/>
        </w:rPr>
        <w:t>дейін өткізілсін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3) 9 сынып түлектері негізгі орта білім курсының 3 міндетті емтиханын тапсырад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а) нұсқаулықпен сәйкес таңдау емтиханы (геометрия, география, биология) – </w:t>
      </w:r>
      <w:r>
        <w:rPr>
          <w:b/>
          <w:sz w:val="28"/>
          <w:szCs w:val="28"/>
          <w:lang w:val="kk-KZ"/>
        </w:rPr>
        <w:t>30.05.2017 ж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б) мемлекеттік тілден ауызша емтихан-</w:t>
      </w:r>
      <w:r>
        <w:rPr>
          <w:b/>
          <w:sz w:val="28"/>
          <w:szCs w:val="28"/>
          <w:lang w:val="kk-KZ"/>
        </w:rPr>
        <w:t>03.06.2017 ж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в)орыс тілі мен орыс әдебиетінен жазбаша емтихан (диктант) -</w:t>
      </w:r>
      <w:r>
        <w:rPr>
          <w:b/>
          <w:sz w:val="28"/>
          <w:szCs w:val="28"/>
          <w:lang w:val="kk-KZ"/>
        </w:rPr>
        <w:t>06.06.2017 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г)матетатикадан жазбаша емтихандар – </w:t>
      </w:r>
      <w:r>
        <w:rPr>
          <w:b/>
          <w:sz w:val="28"/>
          <w:szCs w:val="28"/>
          <w:lang w:val="kk-KZ"/>
        </w:rPr>
        <w:t>09.06.2017ж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д)Негізгі орта білім түлектеріне таңдау бойынша кез келген пән бойынша (ғылыми негізді) ауызша емтихан тапсыруға болады, 2 пәннен артық емес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4) 11 сынып түлектері, ҚР-ның колледждеріне, жоғары оқу орындарына түсушілер мемлекеттік қорытынды аттестацияны ұлттық біріңғай тестілеу (ҰБТ) үлгісінде тап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Қазақстан Республикасының колледждері мен жоғары оқу орындарына түскісі келетін жалпы орта білімнің 11 сынып түлектері қорытынды мемлекеттік аттестациядан өтеді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а) орыс тілі мен орыс әдебиетінен эссе түріндегі жазбаша емтихан -  </w:t>
      </w:r>
      <w:r>
        <w:rPr>
          <w:b/>
          <w:sz w:val="28"/>
          <w:szCs w:val="28"/>
          <w:lang w:val="kk-KZ"/>
        </w:rPr>
        <w:t>29.05.2017ж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б) таңдау бойынша пәннен тестілеу -</w:t>
      </w:r>
      <w:r>
        <w:rPr>
          <w:b/>
          <w:sz w:val="28"/>
          <w:szCs w:val="28"/>
          <w:lang w:val="kk-KZ"/>
        </w:rPr>
        <w:t>02.06.2017ж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в) қазақ тілінен тестілеу -</w:t>
      </w:r>
      <w:r>
        <w:rPr>
          <w:b/>
          <w:sz w:val="28"/>
          <w:szCs w:val="28"/>
          <w:lang w:val="kk-KZ"/>
        </w:rPr>
        <w:t>02.06.2017 ж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г) алгебра мен анализ бастамасы бойынша жазбаша емтихан -</w:t>
      </w:r>
      <w:r>
        <w:rPr>
          <w:b/>
          <w:sz w:val="28"/>
          <w:szCs w:val="28"/>
          <w:lang w:val="kk-KZ"/>
        </w:rPr>
        <w:t>06.06.2017ж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д) Қазақстан тарихынан ауызша емтихан – </w:t>
      </w:r>
      <w:r>
        <w:rPr>
          <w:b/>
          <w:sz w:val="28"/>
          <w:szCs w:val="28"/>
          <w:lang w:val="kk-KZ"/>
        </w:rPr>
        <w:t>09.06.2017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2. 5-8, 10 сынып оқушыларының аралық бақылауы </w:t>
      </w:r>
      <w:r>
        <w:rPr>
          <w:b/>
          <w:sz w:val="28"/>
          <w:szCs w:val="28"/>
          <w:lang w:val="kk-KZ"/>
        </w:rPr>
        <w:t>2017 жылдың 26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мамырынан 31 мамырына</w:t>
      </w:r>
      <w:r>
        <w:rPr>
          <w:sz w:val="28"/>
          <w:szCs w:val="28"/>
          <w:lang w:val="kk-KZ"/>
        </w:rPr>
        <w:t xml:space="preserve"> дейін. Оқу пәнінің тізімі (2 пәннен аспауы керек), қажеттілігі, үлгісі  және уақыты білім ұйымдарының оқу жоспарына, оқу бағдарламасына жалпы орта білімінің мемлекеттік жалпы міндетті стандарты негізінде,ҚР-ның білім және ғылым Министрлігінің 24.09.2002 ж. Бекіткен № 693  бұйрығымен тұрақтал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3.Мамандық емтихандары (УПК) </w:t>
      </w:r>
      <w:r>
        <w:rPr>
          <w:b/>
          <w:sz w:val="28"/>
          <w:szCs w:val="28"/>
          <w:lang w:val="kk-KZ"/>
        </w:rPr>
        <w:t>2017 жылдың 30 сәуіріне</w:t>
      </w:r>
      <w:r>
        <w:rPr>
          <w:sz w:val="28"/>
          <w:szCs w:val="28"/>
          <w:lang w:val="kk-KZ"/>
        </w:rPr>
        <w:t xml:space="preserve"> дейін өткізілсін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. Барлық пәннен үлгерімі бар және денсаулығына байланысты оқушылар қорытынды аттестацияның Ережелеріне сай барлық пәннен босатылады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5. Оқу-ісінің орынбасары Л.В.Грих таңдап алынған ауызша емтихан материалдарына өтініш </w:t>
      </w:r>
      <w:r>
        <w:rPr>
          <w:b/>
          <w:sz w:val="28"/>
          <w:szCs w:val="28"/>
          <w:lang w:val="kk-KZ"/>
        </w:rPr>
        <w:t>2017  жылдың 20 сәуіріне</w:t>
      </w:r>
      <w:r>
        <w:rPr>
          <w:sz w:val="28"/>
          <w:szCs w:val="28"/>
          <w:lang w:val="kk-KZ"/>
        </w:rPr>
        <w:t xml:space="preserve"> беруі керек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Негізгі мектеп курсын үздік аяқтаған құжаттарды алу үшін, емтихан материалдарын тексеру үшін, шағымарыз комиссиясы құрылсын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7. Оқу-ісінің орынбасары Л.В.Грих емтиханға дайындық үшін және оны өткізу іс-шараларын құрып, бекітсін, ол туралы </w:t>
      </w:r>
      <w:r>
        <w:rPr>
          <w:b/>
          <w:sz w:val="28"/>
          <w:szCs w:val="28"/>
          <w:lang w:val="kk-KZ"/>
        </w:rPr>
        <w:t xml:space="preserve">2017 жылдың 13 мамырына </w:t>
      </w:r>
      <w:r>
        <w:rPr>
          <w:sz w:val="28"/>
          <w:szCs w:val="28"/>
          <w:lang w:val="kk-KZ"/>
        </w:rPr>
        <w:t>дейін оқушыларға хабарласын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8. </w:t>
      </w:r>
      <w:r>
        <w:rPr>
          <w:b/>
          <w:sz w:val="28"/>
          <w:szCs w:val="28"/>
          <w:lang w:val="kk-KZ"/>
        </w:rPr>
        <w:t>2017 жылдың 25 маусымына</w:t>
      </w:r>
      <w:r>
        <w:rPr>
          <w:sz w:val="28"/>
          <w:szCs w:val="28"/>
          <w:lang w:val="kk-KZ"/>
        </w:rPr>
        <w:t xml:space="preserve"> дейін  кешіктірмей, ҚР-ның  білім және ғылым Министрлігінің 2008ж.18 наурызындағы бекіткен №125 бұйрығына, көшіру туралы тәртібіне сай, 9-сыныптарда және емтихан кезінде ауырған, оның аяқталуына дейін тәуір болған балалармен жазғы міндетті емтихандар қайта тапсыру ұйымдастырылсын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9. «Көшіру тәртібі, ҚР-ның білім ұйымдарының қорытынды аттестациялары туралы нұсқаулармен» және басқа да оқу жылын аяқтау туралы нормативті құжаттармен мұғалімдер, оқушылар және ата-аналары таныстырылсын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0.Бұйрықтың орындалуын бақылауды өзіме қалдырамы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. Лукашенко</w:t>
      </w:r>
    </w:p>
    <w:p>
      <w:pPr>
        <w:pStyle w:val="Style13"/>
        <w:rPr>
          <w:rFonts w:ascii="Times New Roman KZ;Times New Roman" w:hAnsi="Times New Roman KZ;Times New Roman" w:cs="Times New Roman KZ;Times New Roman"/>
          <w:b/>
          <w:b/>
          <w:bCs/>
          <w:sz w:val="28"/>
          <w:szCs w:val="28"/>
          <w:u w:val="single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bCs/>
          <w:sz w:val="28"/>
          <w:szCs w:val="28"/>
          <w:u w:val="single"/>
          <w:lang w:val="kk-KZ"/>
        </w:rPr>
      </w:r>
    </w:p>
    <w:p>
      <w:pPr>
        <w:pStyle w:val="Style13"/>
        <w:rPr>
          <w:rFonts w:ascii="Times New Roman KZ;Times New Roman" w:hAnsi="Times New Roman KZ;Times New Roman" w:cs="Times New Roman KZ;Times New Roman"/>
          <w:bCs/>
          <w:sz w:val="28"/>
          <w:szCs w:val="28"/>
          <w:u w:val="single"/>
          <w:lang w:val="kk-KZ"/>
        </w:rPr>
      </w:pPr>
      <w:r>
        <w:rPr>
          <w:rFonts w:cs="Times New Roman KZ;Times New Roman" w:ascii="Times New Roman KZ;Times New Roman" w:hAnsi="Times New Roman KZ;Times New Roman"/>
          <w:bCs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KZ;Times New Roman" w:hAnsi="Times New Roman KZ;Times New Roman" w:cs="Times New Roman KZ;Times New Roman"/>
          <w:bCs/>
          <w:sz w:val="28"/>
          <w:szCs w:val="28"/>
          <w:u w:val="single"/>
          <w:lang w:val="en-US"/>
        </w:rPr>
      </w:pPr>
      <w:r>
        <w:rPr>
          <w:rFonts w:cs="Times New Roman KZ;Times New Roman" w:ascii="Times New Roman KZ;Times New Roman" w:hAnsi="Times New Roman KZ;Times New Roman"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KZ;Times New Roman" w:hAnsi="Times New Roman KZ;Times New Roman" w:cs="Times New Roman KZ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 KZ;Times New Roman" w:ascii="Times New Roman KZ;Times New Roman" w:hAnsi="Times New Roman KZ;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пногорск қаласыны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өліміні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Ю.А. ГАГАРИН АТЫНДАҒ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ОРТА МЕКТЕБІ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мекемесі</w:t>
            </w:r>
          </w:p>
        </w:tc>
        <w:tc>
          <w:tcPr>
            <w:tcW w:w="480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РЕДНЯЯ ШКОЛА №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МЕНИ Ю.А. ГАГАРИНА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дела образова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а Степногорска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Cs/>
          <w:lang w:val="kk-KZ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>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ҰЙРЫҚ                                                                                 ПРИКАЗ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№ _______     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рке 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х работ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Инструкцией «О порядке перевода, итоговой аттестации и выпуска учащихся организацией образования Республики Казахстан»,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ПРИКАЗЫВАЮ: </w:t>
      </w:r>
      <w:r>
        <w:rPr>
          <w:sz w:val="28"/>
          <w:szCs w:val="28"/>
        </w:rPr>
        <w:t>создать комиссию по проверке экзаменационных работ по русскому языку и математике в составе: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76"/>
        <w:gridCol w:w="567"/>
        <w:gridCol w:w="2268"/>
      </w:tblGrid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 В.С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В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х Л.В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Н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ова Н.Т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И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Т.Д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льшайдт Н. 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вуча школы Грих Л.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В. Лукашенк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rPr>
          <w:rFonts w:ascii="Times New Roman KZ;Times New Roman" w:hAnsi="Times New Roman KZ;Times New Roman" w:cs="Times New Roman KZ;Times New Roman"/>
          <w:b/>
          <w:b/>
          <w:bCs/>
          <w:sz w:val="28"/>
          <w:szCs w:val="28"/>
          <w:u w:val="single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bCs/>
          <w:sz w:val="28"/>
          <w:szCs w:val="28"/>
          <w:u w:val="single"/>
          <w:lang w:val="kk-KZ"/>
        </w:rPr>
      </w:r>
    </w:p>
    <w:p>
      <w:pPr>
        <w:pStyle w:val="Style13"/>
        <w:rPr>
          <w:rFonts w:ascii="Times New Roman KZ;Times New Roman" w:hAnsi="Times New Roman KZ;Times New Roman" w:cs="Times New Roman KZ;Times New Roman"/>
          <w:bCs/>
          <w:sz w:val="28"/>
          <w:szCs w:val="28"/>
          <w:u w:val="single"/>
          <w:lang w:val="kk-KZ"/>
        </w:rPr>
      </w:pPr>
      <w:r>
        <w:rPr>
          <w:rFonts w:cs="Times New Roman KZ;Times New Roman" w:ascii="Times New Roman KZ;Times New Roman" w:hAnsi="Times New Roman KZ;Times New Roman"/>
          <w:bCs/>
          <w:sz w:val="28"/>
          <w:szCs w:val="28"/>
          <w:u w:val="single"/>
          <w:lang w:val="kk-KZ"/>
        </w:rPr>
      </w:r>
    </w:p>
    <w:p>
      <w:pPr>
        <w:pStyle w:val="Style13"/>
        <w:rPr>
          <w:rFonts w:ascii="Times New Roman KZ;Times New Roman" w:hAnsi="Times New Roman KZ;Times New Roman" w:cs="Times New Roman KZ;Times New Roman"/>
          <w:bCs/>
          <w:sz w:val="28"/>
          <w:szCs w:val="28"/>
          <w:u w:val="single"/>
          <w:lang w:val="kk-KZ"/>
        </w:rPr>
      </w:pPr>
      <w:r>
        <w:rPr>
          <w:rFonts w:cs="Times New Roman KZ;Times New Roman" w:ascii="Times New Roman KZ;Times New Roman" w:hAnsi="Times New Roman KZ;Times New Roman"/>
          <w:bCs/>
          <w:sz w:val="28"/>
          <w:szCs w:val="28"/>
          <w:u w:val="single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пногорск қаласыны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өліміні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Ю.А. ГАГАРИН АТЫНДАҒ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ОРТА МЕКТЕБІ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мекемесі</w:t>
            </w:r>
          </w:p>
        </w:tc>
        <w:tc>
          <w:tcPr>
            <w:tcW w:w="480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РЕДНЯЯ ШКОЛА №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МЕНИ Ю.А. ГАГАРИНА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дела образова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а Степногорска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Cs/>
          <w:lang w:val="kk-KZ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>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ҰЙРЫҚ                                                                                 ПРИКАЗ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№ _______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ind w:firstLine="1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1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Емтихан материалдарын тексеру </w:t>
      </w:r>
    </w:p>
    <w:p>
      <w:pPr>
        <w:pStyle w:val="Normal"/>
        <w:ind w:firstLine="1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миссиясын құру  туралы </w:t>
      </w:r>
    </w:p>
    <w:p>
      <w:pPr>
        <w:pStyle w:val="Normal"/>
        <w:ind w:firstLine="1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>«ҚР-ның білім ұйымдарының оқушыларын көшіру туралы, қорытынды аттестациялар мен шығару» нұсқауына сай,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ҰЙЫРАМЫН:</w:t>
      </w:r>
      <w:r>
        <w:rPr>
          <w:sz w:val="28"/>
          <w:szCs w:val="28"/>
          <w:lang w:val="kk-KZ"/>
        </w:rPr>
        <w:t xml:space="preserve"> орыс тілі мен математикадан емтихан жұмыстарын тексеру комиссиясы құрылсын, құрамынд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5778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76"/>
        <w:gridCol w:w="567"/>
        <w:gridCol w:w="2268"/>
      </w:tblGrid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ыс </w:t>
            </w:r>
            <w:r>
              <w:rPr>
                <w:b/>
                <w:sz w:val="28"/>
                <w:szCs w:val="28"/>
                <w:lang w:val="kk-KZ"/>
              </w:rPr>
              <w:t>тіл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 В.С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В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х Л.В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Н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ова Н.Т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И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Т.Д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льшайдт Н. 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йрықтың орындалуын бақылау мектептің оқу-ісінің орынбасары Л.В.Грихқа жүктелсін.</w:t>
      </w:r>
    </w:p>
    <w:p>
      <w:pPr>
        <w:pStyle w:val="Normal"/>
        <w:ind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Лукаш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ind w:left="-7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ind w:left="-720" w:hanging="0"/>
        <w:rPr>
          <w:lang w:val="kk-KZ"/>
        </w:rPr>
      </w:pPr>
      <w:r>
        <w:rPr>
          <w:lang w:val="kk-KZ"/>
        </w:rPr>
      </w:r>
    </w:p>
    <w:p>
      <w:pPr>
        <w:pStyle w:val="Heading1"/>
        <w:ind w:left="-720" w:hanging="0"/>
        <w:rPr>
          <w:lang w:val="kk-KZ"/>
        </w:rPr>
      </w:pPr>
      <w:r>
        <w:rPr>
          <w:lang w:val="kk-KZ"/>
        </w:rPr>
      </w:r>
    </w:p>
    <w:p>
      <w:pPr>
        <w:pStyle w:val="Heading1"/>
        <w:ind w:left="-720" w:hanging="0"/>
        <w:rPr>
          <w:lang w:val="kk-KZ"/>
        </w:rPr>
      </w:pPr>
      <w:r>
        <w:rPr>
          <w:lang w:val="kk-KZ"/>
        </w:rPr>
      </w:r>
    </w:p>
    <w:p>
      <w:pPr>
        <w:pStyle w:val="Heading1"/>
        <w:ind w:left="-720" w:hanging="0"/>
        <w:rPr>
          <w:lang w:val="kk-KZ"/>
        </w:rPr>
      </w:pPr>
      <w:r>
        <w:rPr>
          <w:lang w:val="kk-KZ"/>
        </w:rPr>
      </w:r>
    </w:p>
    <w:p>
      <w:pPr>
        <w:pStyle w:val="Heading1"/>
        <w:ind w:left="-720" w:hanging="0"/>
        <w:rPr>
          <w:lang w:val="kk-KZ"/>
        </w:rPr>
      </w:pPr>
      <w:r>
        <w:rPr>
          <w:lang w:val="kk-KZ"/>
        </w:rPr>
      </w:r>
    </w:p>
    <w:p>
      <w:pPr>
        <w:pStyle w:val="Heading1"/>
        <w:ind w:left="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3"/>
        <w:rPr/>
      </w:pPr>
      <w:r>
        <w:rPr>
          <w:rFonts w:eastAsia="Calibri"/>
          <w:lang w:val="kk-KZ"/>
        </w:rPr>
        <w:t xml:space="preserve">         </w:t>
      </w:r>
    </w:p>
    <w:p>
      <w:pPr>
        <w:pStyle w:val="Style13"/>
        <w:rPr>
          <w:lang w:val="kk-KZ"/>
        </w:rPr>
      </w:pPr>
      <w:r>
        <w:rPr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пногорск қаласыны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өліміні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Ю.А. ГАГАРИН АТЫНДАҒ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ОРТА МЕКТЕБІ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мекемесі</w:t>
            </w:r>
          </w:p>
        </w:tc>
        <w:tc>
          <w:tcPr>
            <w:tcW w:w="480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РЕДНЯЯ ШКОЛА №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МЕНИ Ю.А. ГАГАРИНА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дела образова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а Степногорска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Cs/>
          <w:lang w:val="kk-KZ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>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ҰЙРЫҚ                                                                                 ПРИКАЗ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№ _______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олнении 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детельств и аттес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нструкцией «О порядке перевода, итоговой аттестации и выпуска учащихся, организацией образования Республики Казахстан»,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оздать комиссию по заполнению свидетельств об окончании основного среднего образования и аттестатов об окончании общего среднего образования:</w:t>
      </w:r>
    </w:p>
    <w:tbl>
      <w:tblPr>
        <w:tblW w:w="81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202"/>
      </w:tblGrid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«А» класс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ачева А.В. – классный руко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анова Е.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гожина А.М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Пикалова М.Н.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«Б» класс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имова Н.Т. – классный руко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иленко И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ова Т.Д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Орлова Е.А.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11 «А» класс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шева С.М. – классный руко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виненко Н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денко Н.В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Закариянова Б.Т.</w:t>
            </w:r>
          </w:p>
        </w:tc>
      </w:tr>
    </w:tbl>
    <w:p>
      <w:pPr>
        <w:pStyle w:val="2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тветственность за правильность заполнения и качество оформления    свидетельств об окончании основного среднего образования и аттестатов об окончании общего среднего образования возложить на каждого члена  комиссий лично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Лукашенк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иказом ознакомлены:          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592"/>
      </w:tblGrid>
      <w:tr>
        <w:trPr/>
        <w:tc>
          <w:tcPr>
            <w:tcW w:w="4619" w:type="dxa"/>
            <w:tcBorders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b/>
                <w:sz w:val="28"/>
              </w:rPr>
              <w:t>Сухачева А.В.</w:t>
            </w:r>
          </w:p>
          <w:p>
            <w:pPr>
              <w:pStyle w:val="Normal"/>
              <w:ind w:right="35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кишева С.М.</w:t>
            </w:r>
          </w:p>
          <w:p>
            <w:pPr>
              <w:pStyle w:val="Normal"/>
              <w:ind w:right="35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имова Н.Т.</w:t>
            </w:r>
          </w:p>
          <w:p>
            <w:pPr>
              <w:pStyle w:val="Normal"/>
              <w:ind w:right="35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банова Е.Я.</w:t>
            </w:r>
          </w:p>
          <w:p>
            <w:pPr>
              <w:pStyle w:val="Normal"/>
              <w:ind w:right="35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риленко И.Ю.</w:t>
            </w:r>
          </w:p>
          <w:p>
            <w:pPr>
              <w:pStyle w:val="Normal"/>
              <w:ind w:right="35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ариянова Б.Т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виненко Н.М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рнова Т.Д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лова Е. А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оденко Н.В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гожина А.М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икалова М.Н.</w:t>
            </w:r>
          </w:p>
        </w:tc>
      </w:tr>
    </w:tbl>
    <w:p>
      <w:pPr>
        <w:pStyle w:val="Normal"/>
        <w:ind w:left="360" w:right="3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пногорск қаласыны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өліміні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Ю.А. ГАГАРИН АТЫНДАҒ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ОРТА МЕКТЕБІ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мекемесі</w:t>
            </w:r>
          </w:p>
        </w:tc>
        <w:tc>
          <w:tcPr>
            <w:tcW w:w="480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РЕДНЯЯ ШКОЛА №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МЕНИ Ю.А. ГАГАРИНА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дела образова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а Степногорска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Cs/>
          <w:lang w:val="kk-KZ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>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ҰЙРЫҚ                                                                                 ПРИКАЗ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№ _______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  <w:lang w:val="kk-KZ"/>
        </w:rPr>
        <w:t xml:space="preserve">Куәліктер мен аттестаттарды 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олтыру туралы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«ҚР-ның білім ұйымдарының оқушыларын көшіру туралы, қорытынды аттестациялар мен шығару» нұсқауына сай,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ҰЙЫРАМЫ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орта білімін аяқтау куәліктерін және жалпы орта білім аттестарын толтыру үшін комиссия құрылс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rFonts w:ascii="Times New Roman KZ;Times New Roman" w:hAnsi="Times New Roman KZ;Times New Roman" w:cs="Times New Roman KZ;Times New Roman"/>
          <w:sz w:val="28"/>
          <w:szCs w:val="28"/>
          <w:u w:val="single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u w:val="single"/>
          <w:lang w:val="kk-KZ"/>
        </w:rPr>
      </w:r>
    </w:p>
    <w:tbl>
      <w:tblPr>
        <w:tblW w:w="7733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767"/>
      </w:tblGrid>
      <w:tr>
        <w:trPr>
          <w:trHeight w:val="1002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«А» сынып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en-US"/>
              </w:rPr>
              <w:t>Сухачева А.В.</w:t>
            </w:r>
            <w:r>
              <w:rPr>
                <w:sz w:val="28"/>
              </w:rPr>
              <w:t xml:space="preserve"> – сынып </w:t>
            </w:r>
            <w:r>
              <w:rPr>
                <w:sz w:val="28"/>
                <w:lang w:val="kk-KZ"/>
              </w:rPr>
              <w:t>жетекшіс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анова Е.Я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алгожина А.М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икалова М.Н.</w:t>
            </w:r>
          </w:p>
        </w:tc>
      </w:tr>
      <w:tr>
        <w:trPr>
          <w:trHeight w:val="897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Б» сынып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</w:rPr>
              <w:t>Какимова Н.Т.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 xml:space="preserve">– сынып </w:t>
            </w:r>
            <w:r>
              <w:rPr>
                <w:sz w:val="28"/>
                <w:lang w:val="kk-KZ"/>
              </w:rPr>
              <w:t>жетекшіс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иленко И.Ю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Чернова Т.Д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рлова Е.А.</w:t>
            </w:r>
          </w:p>
        </w:tc>
      </w:tr>
      <w:tr>
        <w:trPr>
          <w:trHeight w:val="902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«А» сынып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</w:rPr>
              <w:t>Никишева С.М.</w:t>
            </w:r>
            <w:r>
              <w:rPr>
                <w:lang w:val="kk-KZ"/>
              </w:rPr>
              <w:t xml:space="preserve"> </w:t>
            </w:r>
            <w:r>
              <w:rPr>
                <w:sz w:val="28"/>
              </w:rPr>
              <w:t xml:space="preserve">– сынып </w:t>
            </w:r>
            <w:r>
              <w:rPr>
                <w:sz w:val="28"/>
                <w:lang w:val="kk-KZ"/>
              </w:rPr>
              <w:t>жетекшіс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виненко Н.М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</w:rPr>
              <w:t>Удоденко Н.В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Закариянова Б.Т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Лукашенко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Бұйрықпен танысты:          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592"/>
      </w:tblGrid>
      <w:tr>
        <w:trPr/>
        <w:tc>
          <w:tcPr>
            <w:tcW w:w="4619" w:type="dxa"/>
            <w:tcBorders/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хачева А.В.</w:t>
            </w:r>
          </w:p>
          <w:p>
            <w:pPr>
              <w:pStyle w:val="Normal"/>
              <w:ind w:right="35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кишева С.М.</w:t>
            </w:r>
          </w:p>
          <w:p>
            <w:pPr>
              <w:pStyle w:val="Normal"/>
              <w:ind w:right="35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имова Н.Т.</w:t>
            </w:r>
          </w:p>
          <w:p>
            <w:pPr>
              <w:pStyle w:val="Normal"/>
              <w:ind w:right="35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банова Е.Я.</w:t>
            </w:r>
          </w:p>
          <w:p>
            <w:pPr>
              <w:pStyle w:val="Normal"/>
              <w:ind w:right="35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риленко И.Ю.</w:t>
            </w:r>
          </w:p>
          <w:p>
            <w:pPr>
              <w:pStyle w:val="Normal"/>
              <w:ind w:right="35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ариянова Б.Т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виненко Н.М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рнова Т.Д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лова Е. А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оденко Н.В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гожина А.М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икалова М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пногорск қаласыны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өліміні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Ю.А. ГАГАРИН АТЫНДАҒ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ОРТА МЕКТЕБІ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мекемесі</w:t>
            </w:r>
          </w:p>
        </w:tc>
        <w:tc>
          <w:tcPr>
            <w:tcW w:w="480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РЕДНЯЯ ШКОЛА №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МЕНИ Ю.А. ГАГАРИНА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дела образова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а Степногорска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Cs/>
          <w:lang w:val="kk-KZ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>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ҰЙРЫҚ                                                                                 ПРИКАЗ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№ _______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онной комиссии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В соответствии с Инструкцией «О порядке перевода, итоговой аттестации и выпуска, учащихся организацией образования Республики Казахстан», приказом Министерства образования и науки № 128 от 24 марта 2017 года, приказом управления образования Акмолинской области № 102 от 13 апреля 2017 года, приказом отдела образования № 89 от 17 апреля 2017 года  в целях организованного завершения 2016-2017 учебного года и проведения переводных и выпускных экзаменов учащихся общеобразовательных школ,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  <w:tab/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выпускных экзаменов, создать апелляционную комиссию в составе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укашенко В.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их Л.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хачев В.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кишева С.М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ириленко И.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йорова О.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В. Лукашенк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пногорск қаласыны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өліміні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Ю.А. ГАГАРИН АТЫНДАҒ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ОРТА МЕКТЕБІ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мекемесі</w:t>
            </w:r>
          </w:p>
        </w:tc>
        <w:tc>
          <w:tcPr>
            <w:tcW w:w="480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РЕДНЯЯ ШКОЛА №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МЕНИ Ю.А. ГАГАРИНА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дела образова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а Степногорска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Cs/>
          <w:lang w:val="kk-KZ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>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ҰЙРЫҚ                                                                                 ПРИКАЗ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№ _______   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  <w:lang w:val="kk-KZ"/>
        </w:rPr>
        <w:t xml:space="preserve">Шағым-арыз комиссиясын </w:t>
      </w:r>
    </w:p>
    <w:p>
      <w:pPr>
        <w:pStyle w:val="Normal"/>
        <w:ind w:right="355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ұру туралы</w:t>
      </w:r>
    </w:p>
    <w:p>
      <w:pPr>
        <w:pStyle w:val="Normal"/>
        <w:ind w:right="35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ab/>
        <w:t>Көшірме және жалпы білім мектептерінің мектеп бітіруші оқушыларының ұйымды түрде 2016-2017 оқу жылын аяқтау мақсатында, 2017 жылғы 24 наурыздағы  білім және ғылым Министрлігінің №128 бұйрығы, 2017 жылғы 13 сәуірдегі Ақмола облысының білім басқармасының №102  бұйрығына, 2017 жылдың 17 сәуірдің білім бөлімінің 2016-2017 оқу жылында ұйымдастырулы аяқталуын және мектеп бітірушілерінің емтихандарын өткізу № 89 бұйрығы негізінде,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kk-KZ"/>
        </w:rPr>
        <w:t>БҰЙЫРАМЫН:</w:t>
        <w:tab/>
      </w:r>
    </w:p>
    <w:p>
      <w:pPr>
        <w:pStyle w:val="Normal"/>
        <w:ind w:right="-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Мектеп бітірушілер емтихандарын өткізу кезінде, шағым - арыз     комиссиясының құрамында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укашенко В.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их Л.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/>
          <w:sz w:val="28"/>
          <w:szCs w:val="28"/>
          <w:lang w:val="kk-KZ"/>
        </w:rPr>
        <w:t>Комиссия мүшелері</w:t>
      </w:r>
      <w:r>
        <w:rPr>
          <w:b/>
          <w:sz w:val="28"/>
          <w:szCs w:val="28"/>
        </w:rPr>
        <w:t>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хачев В.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кишева С.М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ириленко И.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йорова О.М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szCs w:val="28"/>
          <w:lang w:val="kk-KZ"/>
        </w:rPr>
        <w:t>2.</w:t>
      </w:r>
      <w:r>
        <w:rPr>
          <w:sz w:val="28"/>
          <w:lang w:val="kk-KZ"/>
        </w:rPr>
        <w:t xml:space="preserve"> Бұйрықтың орындалуын бақылауды өзіме қалдырамын.</w:t>
      </w:r>
    </w:p>
    <w:p>
      <w:pPr>
        <w:pStyle w:val="Normal"/>
        <w:ind w:right="-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35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35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35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ab/>
        <w:tab/>
      </w:r>
      <w:r>
        <w:rPr>
          <w:b/>
          <w:sz w:val="28"/>
          <w:szCs w:val="28"/>
        </w:rPr>
        <w:t>В. Лукашенко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35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35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35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35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35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35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35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35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пногорск қаласыны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өліміні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Ю.А. ГАГАРИН АТЫНДАҒ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ОРТА МЕКТЕБІ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мекемесі</w:t>
            </w:r>
          </w:p>
        </w:tc>
        <w:tc>
          <w:tcPr>
            <w:tcW w:w="480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РЕДНЯЯ ШКОЛА №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МЕНИ Ю.А. ГАГАРИНА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дела образова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а Степногорска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Cs/>
          <w:lang w:val="kk-KZ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>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ҰЙРЫҚ                                                                                 ПРИКАЗ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№ _______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е объективности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авления оценок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мся 9,11 классов,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тендентов на получение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с отличием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оверки объективности выставления оценок претендентам на получение документов с отличием,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2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рке объективности выставления оценок учащимся 9,11 классов, претендентам на получение документов с отличием в составе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х Л.В. – председатель </w:t>
      </w:r>
    </w:p>
    <w:p>
      <w:pPr>
        <w:pStyle w:val="Normal"/>
        <w:ind w:left="2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рисова В.П.</w:t>
      </w:r>
    </w:p>
    <w:p>
      <w:pPr>
        <w:pStyle w:val="Normal"/>
        <w:ind w:left="2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ириленко И.Ю.</w:t>
      </w:r>
    </w:p>
    <w:p>
      <w:pPr>
        <w:pStyle w:val="Normal"/>
        <w:ind w:left="2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хачев В.С.</w:t>
      </w:r>
    </w:p>
    <w:p>
      <w:pPr>
        <w:pStyle w:val="Normal"/>
        <w:ind w:left="2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имова Н.Т.</w:t>
      </w:r>
    </w:p>
    <w:p>
      <w:pPr>
        <w:pStyle w:val="Normal"/>
        <w:ind w:left="2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сная Е.С.</w:t>
      </w:r>
    </w:p>
    <w:p>
      <w:pPr>
        <w:pStyle w:val="Normal"/>
        <w:ind w:left="2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ишева С.М.</w:t>
      </w:r>
    </w:p>
    <w:p>
      <w:pPr>
        <w:pStyle w:val="Normal"/>
        <w:ind w:left="2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дахметова А.Е.</w:t>
      </w:r>
    </w:p>
    <w:p>
      <w:pPr>
        <w:pStyle w:val="Normal"/>
        <w:numPr>
          <w:ilvl w:val="0"/>
          <w:numId w:val="3"/>
        </w:numPr>
        <w:ind w:left="0" w:right="-5" w:firstLine="720"/>
        <w:jc w:val="both"/>
        <w:rPr/>
      </w:pPr>
      <w:r>
        <w:rPr>
          <w:sz w:val="28"/>
          <w:szCs w:val="28"/>
        </w:rPr>
        <w:t>Комиссии провести проверку до 12.05.20</w:t>
      </w: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 xml:space="preserve"> года, результаты рассмотреть на совещании при директоре.</w:t>
      </w:r>
    </w:p>
    <w:p>
      <w:pPr>
        <w:pStyle w:val="Normal"/>
        <w:numPr>
          <w:ilvl w:val="0"/>
          <w:numId w:val="3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В. Лукашенко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35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35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35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35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kk-KZ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пногорск қаласыны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өліміні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Ю.А. ГАГАРИН АТЫНДАҒ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ОРТА МЕКТЕБІ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мекемесі</w:t>
            </w:r>
          </w:p>
        </w:tc>
        <w:tc>
          <w:tcPr>
            <w:tcW w:w="480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РЕДНЯЯ ШКОЛА №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МЕНИ Ю.А. ГАГАРИНА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дела образова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а Степногорска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Cs/>
          <w:lang w:val="kk-KZ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>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ҰЙРЫҚ                                                                                 ПРИКАЗ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№ _______   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right="-185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Үздік бітірушілер  аттестаттары </w:t>
      </w:r>
    </w:p>
    <w:p>
      <w:pPr>
        <w:pStyle w:val="Normal"/>
        <w:ind w:right="-185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мен куәліктерін алатын </w:t>
      </w:r>
    </w:p>
    <w:p>
      <w:pPr>
        <w:pStyle w:val="Normal"/>
        <w:ind w:right="-185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9, 11 сынып үміткер 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lang w:val="kk-KZ"/>
        </w:rPr>
        <w:t>оқушыларының бағаларын дұрыс</w:t>
      </w:r>
    </w:p>
    <w:p>
      <w:pPr>
        <w:pStyle w:val="Normal"/>
        <w:ind w:right="-185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қойылуы туралы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lang w:val="kk-KZ"/>
        </w:rPr>
        <w:t xml:space="preserve">Үздік бітірушілер  аттестаттары мен куәліктерін алатын  үміткер оқушылардың бағаларының дұрыс қойылуын тексеру мақсатында, </w:t>
      </w:r>
      <w:r>
        <w:rPr>
          <w:b/>
          <w:sz w:val="28"/>
          <w:szCs w:val="28"/>
          <w:lang w:val="kk-KZ"/>
        </w:rPr>
        <w:t>БҰЙЫРАМЫН:</w:t>
      </w:r>
    </w:p>
    <w:p>
      <w:pPr>
        <w:pStyle w:val="Normal"/>
        <w:numPr>
          <w:ilvl w:val="0"/>
          <w:numId w:val="4"/>
        </w:numPr>
        <w:ind w:left="0" w:right="-5" w:firstLine="720"/>
        <w:jc w:val="both"/>
        <w:rPr>
          <w:sz w:val="28"/>
          <w:szCs w:val="28"/>
          <w:lang w:val="kk-KZ"/>
        </w:rPr>
      </w:pPr>
      <w:r>
        <w:rPr>
          <w:sz w:val="28"/>
          <w:lang w:val="kk-KZ"/>
        </w:rPr>
        <w:t xml:space="preserve">Үздік бітірушілер  құжаттарын алатын  үміткер 9, 11 сынып оқушылардың бағаларының дұрыс қойылуын тексеру үшін комиссиясының құрамында: </w:t>
      </w:r>
    </w:p>
    <w:p>
      <w:pPr>
        <w:pStyle w:val="Normal"/>
        <w:ind w:left="720" w:right="-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Грих Л.В. – </w:t>
      </w:r>
      <w:r>
        <w:rPr>
          <w:sz w:val="28"/>
          <w:szCs w:val="28"/>
          <w:lang w:val="kk-KZ"/>
        </w:rPr>
        <w:t>төраға</w:t>
      </w:r>
    </w:p>
    <w:p>
      <w:pPr>
        <w:pStyle w:val="Normal"/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ова В.П.</w:t>
      </w:r>
    </w:p>
    <w:p>
      <w:pPr>
        <w:pStyle w:val="Normal"/>
        <w:ind w:left="2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ириленко И.Ю.</w:t>
      </w:r>
    </w:p>
    <w:p>
      <w:pPr>
        <w:pStyle w:val="Normal"/>
        <w:ind w:left="2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хачев В.С.</w:t>
      </w:r>
    </w:p>
    <w:p>
      <w:pPr>
        <w:pStyle w:val="Normal"/>
        <w:ind w:left="2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имова Н.Т.</w:t>
      </w:r>
    </w:p>
    <w:p>
      <w:pPr>
        <w:pStyle w:val="Normal"/>
        <w:ind w:left="2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сная Е.С.</w:t>
      </w:r>
    </w:p>
    <w:p>
      <w:pPr>
        <w:pStyle w:val="Normal"/>
        <w:ind w:left="2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ишева С.М.</w:t>
      </w:r>
    </w:p>
    <w:p>
      <w:pPr>
        <w:pStyle w:val="Normal"/>
        <w:ind w:left="2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дахметова А.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</w:t>
      </w:r>
      <w:r>
        <w:rPr>
          <w:sz w:val="28"/>
          <w:szCs w:val="28"/>
          <w:lang w:val="kk-KZ"/>
        </w:rPr>
        <w:t>я 2017 жылдың 12.05-на дейі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ексерісті өткізсін, қорытындысы директордың қатысуымен өтетін мәжілісте қаралсын.</w:t>
      </w:r>
    </w:p>
    <w:p>
      <w:pPr>
        <w:pStyle w:val="Normal"/>
        <w:numPr>
          <w:ilvl w:val="0"/>
          <w:numId w:val="4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lang w:val="kk-KZ"/>
        </w:rPr>
        <w:t>Бұйрықтың орындалуын бақылауды өзіме қалдырамын.</w:t>
      </w:r>
    </w:p>
    <w:p>
      <w:pPr>
        <w:pStyle w:val="Normal"/>
        <w:ind w:left="260" w:right="-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. Лукашенко</w:t>
      </w:r>
    </w:p>
    <w:p>
      <w:pPr>
        <w:pStyle w:val="Normal"/>
        <w:ind w:right="35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right="35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пногорск қаласыны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өліміні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Ю.А. ГАГАРИН АТЫНДАҒ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ОРТА МЕКТЕБІ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мекемесі</w:t>
            </w:r>
          </w:p>
        </w:tc>
        <w:tc>
          <w:tcPr>
            <w:tcW w:w="480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РЕДНЯЯ ШКОЛА №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МЕНИ Ю.А. ГАГАРИНА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дела образова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а Степногорска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Cs/>
          <w:lang w:val="kk-KZ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>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ҰЙРЫҚ                                                                                 ПРИКАЗ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№ _______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</w:t>
      </w:r>
    </w:p>
    <w:p>
      <w:pPr>
        <w:pStyle w:val="Normal"/>
        <w:ind w:right="3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ab/>
        <w:t>В соответствии с Инструкцией «О порядке завершения 2016-20</w:t>
      </w: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 xml:space="preserve"> учебного года и проведении экзаменов в школе»,</w:t>
      </w:r>
    </w:p>
    <w:p>
      <w:pPr>
        <w:pStyle w:val="Normal"/>
        <w:ind w:right="-5" w:firstLine="54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Создать комиссию по проведению переводных экзаменов в составе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ab/>
        <w:tab/>
        <w:t>Председатель комиссии – Лукашенко В.Л.</w:t>
        <w:tab/>
      </w:r>
    </w:p>
    <w:p>
      <w:pPr>
        <w:pStyle w:val="Normal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>Заместитель председателя – Грих Л.В.</w:t>
        <w:tab/>
      </w:r>
    </w:p>
    <w:p>
      <w:pPr>
        <w:pStyle w:val="Normal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 класс по русскому языку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акариянова Б.Т. 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маилова А.Б.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ириленко И.Ю.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 класс по казахскому языку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икишева С.М.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лдахметова А.Е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 xml:space="preserve">Икранбек М.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5 «В» класс по казахскому языку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кранбек М.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хина Г.Т.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 xml:space="preserve">Жуварова Г.Ж.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5 «Г» класс по казахскому языку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кранбек М.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хина Г.Т. 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уварова Г.Ж.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 класс по иностранному языку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льмаганбетова А.М.</w:t>
            </w:r>
          </w:p>
          <w:p>
            <w:pPr>
              <w:pStyle w:val="Normal"/>
              <w:ind w:right="-5" w:firstLine="54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Быченко И.В. 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маилова А.Б.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 класс по иностранному языку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5" w:firstLine="54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Быченко И.В.         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хачев В.С.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льмаганбетова А.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«В» класс по иностранному языку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5" w:firstLine="54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Быченко И.В.         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голева А.И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Кульмаганбетова А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 класс по географии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ешкова Н.Г. 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некбаева З.К.</w:t>
            </w:r>
          </w:p>
          <w:p>
            <w:pPr>
              <w:pStyle w:val="Normal"/>
              <w:ind w:right="-5" w:firstLine="54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Балгожина А.М.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</w:rPr>
              <w:t xml:space="preserve">7 «Б» класс по </w:t>
            </w:r>
            <w:r>
              <w:rPr>
                <w:sz w:val="28"/>
                <w:szCs w:val="28"/>
                <w:lang w:val="kk-KZ"/>
              </w:rPr>
              <w:t>географии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ешкова Н.Г. 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некбаева З.К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 xml:space="preserve">Балгожина А.М.    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В» класс по географии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ешкова Н.Г. 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некбаева З.К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 xml:space="preserve">Балгожина А.М.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 «Г» класс по географии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ешкова Н.Г. 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некбаева З.К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 xml:space="preserve">Балгожина А.М.                         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8 «Б» класс по химии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5"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сная Е.С.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йорова О.М.                                               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гожина А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 «</w:t>
            </w:r>
            <w:r>
              <w:rPr>
                <w:sz w:val="28"/>
                <w:szCs w:val="28"/>
                <w:lang w:val="en-US"/>
              </w:rPr>
              <w:t>А</w:t>
            </w:r>
            <w:r>
              <w:rPr>
                <w:sz w:val="28"/>
                <w:szCs w:val="28"/>
                <w:lang w:val="kk-KZ"/>
              </w:rPr>
              <w:t>» класс по химии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5"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сная Е.С.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йорова О.М.                                               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гожина А.М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8 «В» класс по химии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5"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сная Е.С.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йорова О.М.                                               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гожина А.М.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35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В. Лукашенко</w:t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пногорск қаласыны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өліміні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Ю.А. ГАГАРИН АТЫНДАҒ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ОРТА МЕКТЕБІ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мекемесі</w:t>
            </w:r>
          </w:p>
        </w:tc>
        <w:tc>
          <w:tcPr>
            <w:tcW w:w="480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РЕДНЯЯ ШКОЛА №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МЕНИ Ю.А. ГАГАРИНА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дела образова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а Степногорска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Cs/>
          <w:lang w:val="kk-KZ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>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ҰЙРЫҚ                                                                                 ПРИКАЗ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№ _______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миссия құру туралы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both"/>
        <w:rPr/>
      </w:pPr>
      <w:r>
        <w:rPr>
          <w:sz w:val="28"/>
          <w:szCs w:val="28"/>
          <w:lang w:val="kk-KZ"/>
        </w:rPr>
        <w:t>«2016-2017 оқу жылын аяқтау және мектепте емтихандарды өткізу туралы тәртібі» нұсқауына сай,</w:t>
      </w:r>
    </w:p>
    <w:p>
      <w:pPr>
        <w:pStyle w:val="Normal"/>
        <w:ind w:right="355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ҰЙЫРАМЫН:</w:t>
      </w:r>
    </w:p>
    <w:p>
      <w:pPr>
        <w:pStyle w:val="Normal"/>
        <w:ind w:right="-5" w:firstLine="540"/>
        <w:jc w:val="both"/>
        <w:rPr>
          <w:sz w:val="28"/>
          <w:lang w:val="kk-KZ"/>
        </w:rPr>
      </w:pPr>
      <w:r>
        <w:rPr>
          <w:sz w:val="28"/>
          <w:szCs w:val="28"/>
          <w:lang w:val="kk-KZ"/>
        </w:rPr>
        <w:t>1. Негізгі жалпы білім курсының ауысу емтихандарын өткізу үшін комиссия құрылып, құрамында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kk-KZ"/>
        </w:rPr>
        <w:t xml:space="preserve">Комиссия төрағасы – В.Л.Лукашенко </w:t>
      </w:r>
    </w:p>
    <w:p>
      <w:pPr>
        <w:pStyle w:val="Normal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ағаның орынбасары – Л.В.Грих</w:t>
        <w:tab/>
      </w:r>
    </w:p>
    <w:p>
      <w:pPr>
        <w:pStyle w:val="Normal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«А» сынып орыс тілі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иссия мүшелері: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акариянова Б.Т. 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маилова А.Б.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ириленко И.Ю.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«Б» сыныбы қазақ тілі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иссия мүшелері: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икишева С.М.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лдахметова А.Е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 xml:space="preserve">Икранбек М.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«В» сыныбы қазақ тілі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иссия мүшелері: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кранбек М.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хина Г.Т. 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уварова Г.Ж.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«Г» сыныбы қазақ тілі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иссия мүшелері: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кранбек М.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хина Г.Т. 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варова Г.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 «А» сыныбы шетел тілі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иссия мүшелері: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льмаганбетова А.М.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ыченко И.В. 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маилова А.Б.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 «Б» сыныбы шетел тілі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иссия мүшелері: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ыченко И.В.         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хачев В.С.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льмаганбетова А.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 «В» сыныбы шетел тілі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иссия мүшелері: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ыченко И.В.         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голева А.И.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льмаганбетова А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 «А» сыныбы география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иссия мүшелері: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ешкова Н.Г. 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некбаева З.К.</w:t>
            </w:r>
          </w:p>
          <w:p>
            <w:pPr>
              <w:pStyle w:val="Normal"/>
              <w:ind w:left="602"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лгожина А.М.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 «Б» сыныбы география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иссия мүшелері: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ешкова Н.Г. 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некбаева З.К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 xml:space="preserve">Балгожина А.М.  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«В» </w:t>
            </w:r>
            <w:r>
              <w:rPr>
                <w:sz w:val="28"/>
                <w:szCs w:val="28"/>
                <w:lang w:val="kk-KZ"/>
              </w:rPr>
              <w:t xml:space="preserve">сыныбы </w:t>
            </w: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иссия мүшелері: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ешкова Н.Г. 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некбаева З.К.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лгожина А.М.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«Г» </w:t>
            </w:r>
            <w:r>
              <w:rPr>
                <w:sz w:val="28"/>
                <w:szCs w:val="28"/>
                <w:lang w:val="kk-KZ"/>
              </w:rPr>
              <w:t>сыныбы география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иссия мүшелері: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ешкова Н.Г. 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некбаева З.К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 xml:space="preserve">Балгожина А.М.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8 «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>» сыныбы химия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иссия мүшелері:</w:t>
            </w:r>
          </w:p>
          <w:p>
            <w:pPr>
              <w:pStyle w:val="Normal"/>
              <w:ind w:right="-5"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сная Е.С.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йорова О.М.                                               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гожина А.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«Б» сыныбы химия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иссия мүшелері:</w:t>
            </w:r>
          </w:p>
          <w:p>
            <w:pPr>
              <w:pStyle w:val="Normal"/>
              <w:ind w:right="-5"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сная Е.С.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йорова О.М.                                               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гожина А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8 «В» сыныбы химия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иссия мүшелері:</w:t>
            </w:r>
          </w:p>
          <w:p>
            <w:pPr>
              <w:pStyle w:val="Normal"/>
              <w:ind w:right="-5"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сная Е.С.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йорова О.М.                                               </w:t>
            </w:r>
          </w:p>
          <w:p>
            <w:pPr>
              <w:pStyle w:val="Normal"/>
              <w:ind w:right="-5"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гожина А.М.</w:t>
            </w:r>
          </w:p>
        </w:tc>
      </w:tr>
    </w:tbl>
    <w:p>
      <w:pPr>
        <w:pStyle w:val="Normal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ind w:right="-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35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В. Лукашенко</w:t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пногорск қаласыны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өліміні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Ю.А. ГАГАРИН АТЫНДАҒ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ОРТА МЕКТЕБІ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мекемесі</w:t>
            </w:r>
          </w:p>
        </w:tc>
        <w:tc>
          <w:tcPr>
            <w:tcW w:w="480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РЕДНЯЯ ШКОЛА №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МЕНИ Ю.А. ГАГАРИНА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дела образова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а Степногорска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Cs/>
          <w:lang w:val="kk-KZ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>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ҰЙРЫҚ                                                                                 ПРИКАЗ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№ _______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</w:t>
      </w:r>
    </w:p>
    <w:p>
      <w:pPr>
        <w:pStyle w:val="Normal"/>
        <w:ind w:right="3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ab/>
        <w:t>В соответствии с Инструкцией «О порядке завершения 2016-20</w:t>
      </w:r>
      <w:r>
        <w:rPr>
          <w:sz w:val="28"/>
          <w:szCs w:val="28"/>
          <w:lang w:val="kk-KZ"/>
        </w:rPr>
        <w:t xml:space="preserve">17 </w:t>
      </w:r>
      <w:r>
        <w:rPr>
          <w:sz w:val="28"/>
          <w:szCs w:val="28"/>
        </w:rPr>
        <w:t>учебного года и проведении экзаменов в школе»,</w:t>
      </w:r>
    </w:p>
    <w:p>
      <w:pPr>
        <w:pStyle w:val="Normal"/>
        <w:ind w:right="-5" w:firstLine="54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Создать комиссию по проведению выпускных экзаменов за курс основного общего образования в составе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ab/>
        <w:tab/>
        <w:t>Председатель комиссии – Лукашенко В.Л.</w:t>
        <w:tab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меститель председателя – Грих Л.В.</w:t>
        <w:tab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 «А» класс </w:t>
      </w:r>
    </w:p>
    <w:p>
      <w:pPr>
        <w:pStyle w:val="Normal"/>
        <w:ind w:right="-5" w:firstLine="540"/>
        <w:jc w:val="both"/>
        <w:rPr/>
      </w:pPr>
      <w:r>
        <w:rPr/>
        <w:t>Члены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553"/>
        <w:gridCol w:w="2268"/>
      </w:tblGrid>
      <w:tr>
        <w:trPr/>
        <w:tc>
          <w:tcPr>
            <w:tcW w:w="239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хский язы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итвиненко Н.М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ернова Т.Д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икишева С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йорова О.М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ухачева А</w:t>
            </w:r>
            <w:r>
              <w:rPr>
                <w:sz w:val="28"/>
                <w:szCs w:val="28"/>
              </w:rPr>
              <w:t>.В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рих Л.В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маилова А.Б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Лесная Е.С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доденко Н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йорова О.М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варова Г.Ж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шкова Н.Г.</w:t>
            </w:r>
          </w:p>
        </w:tc>
      </w:tr>
    </w:tbl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9"/>
      </w:tblGrid>
      <w:tr>
        <w:trPr/>
        <w:tc>
          <w:tcPr>
            <w:tcW w:w="2269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метрия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шкова Н.Г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акимова Н.Т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ененбаева З.К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хачев В.С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Лесная Е.С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Чернова Т.Д.</w:t>
            </w:r>
          </w:p>
        </w:tc>
      </w:tr>
    </w:tbl>
    <w:p>
      <w:pPr>
        <w:pStyle w:val="Normal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</w:p>
    <w:p>
      <w:pPr>
        <w:pStyle w:val="Normal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В. Лукашенко</w:t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пногорск қаласыны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өліміні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Ю.А. ГАГАРИН АТЫНДАҒ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ОРТА МЕКТЕБІ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мекемесі</w:t>
            </w:r>
          </w:p>
        </w:tc>
        <w:tc>
          <w:tcPr>
            <w:tcW w:w="480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РЕДНЯЯ ШКОЛА №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МЕНИ Ю.А. ГАГАРИНА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дела образова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а Степногорска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Cs/>
          <w:lang w:val="kk-KZ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>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ҰЙРЫҚ                                                                                 ПРИКАЗ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№ _______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</w:t>
      </w:r>
    </w:p>
    <w:p>
      <w:pPr>
        <w:pStyle w:val="Normal"/>
        <w:ind w:right="3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ab/>
        <w:t>В соответствии с Инструкцией «О порядке завершения 2016-20</w:t>
      </w: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 xml:space="preserve"> учебного года и проведении экзаменов в школе»,</w:t>
      </w:r>
    </w:p>
    <w:p>
      <w:pPr>
        <w:pStyle w:val="Normal"/>
        <w:ind w:right="-5" w:firstLine="54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Создать комиссию по проведению выпускных экзаменов за курс основного общего образования в составе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ab/>
        <w:tab/>
        <w:t>Председатель комиссии – Лукашенко В.Л.</w:t>
        <w:tab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меститель председателя – Грих Л.В.</w:t>
        <w:tab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 «Б» класс </w:t>
      </w:r>
    </w:p>
    <w:p>
      <w:pPr>
        <w:pStyle w:val="Normal"/>
        <w:ind w:right="-5" w:firstLine="540"/>
        <w:jc w:val="both"/>
        <w:rPr/>
      </w:pPr>
      <w:r>
        <w:rPr/>
        <w:t>Члены комиссии: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2551"/>
        <w:gridCol w:w="2410"/>
      </w:tblGrid>
      <w:tr>
        <w:trPr/>
        <w:tc>
          <w:tcPr>
            <w:tcW w:w="255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хский язы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рисова В.П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акимова Н.Т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икишева С.М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шкова Н.Г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риленко И.Ю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хачев В.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олдахметова А.Е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ененбаева З.К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Закариянова Б.Т.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Лесная Е.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илова А.Б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Лесная Е.С.</w:t>
            </w:r>
          </w:p>
        </w:tc>
      </w:tr>
    </w:tbl>
    <w:p>
      <w:pPr>
        <w:pStyle w:val="Normal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</w:p>
    <w:tbl>
      <w:tblPr>
        <w:tblW w:w="46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</w:tblGrid>
      <w:tr>
        <w:trPr/>
        <w:tc>
          <w:tcPr>
            <w:tcW w:w="2269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метрия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йорова О.М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акимова Н.Т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Лесная Е.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хачев В.С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шкова Н.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Чернова Т.Д.</w:t>
            </w:r>
          </w:p>
        </w:tc>
      </w:tr>
    </w:tbl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В. Лукашенко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35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пногорск қаласыны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өліміні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Ю.А. ГАГАРИН АТЫНДАҒ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ОРТА МЕКТЕБІ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мекемесі</w:t>
            </w:r>
          </w:p>
        </w:tc>
        <w:tc>
          <w:tcPr>
            <w:tcW w:w="480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РЕДНЯЯ ШКОЛА №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МЕНИ Ю.А. ГАГАРИНА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дела образова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а Степногорска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Cs/>
          <w:lang w:val="kk-KZ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>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ҰЙРЫҚ                                                                                 ПРИКАЗ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№ _______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</w:t>
      </w:r>
    </w:p>
    <w:p>
      <w:pPr>
        <w:pStyle w:val="Normal"/>
        <w:ind w:right="3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ab/>
        <w:t>В соответствии с Инструкцией «О порядке завершения 2016-20</w:t>
      </w: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 xml:space="preserve"> учебного года и проведении экзаменов в школе»,</w:t>
      </w:r>
    </w:p>
    <w:p>
      <w:pPr>
        <w:pStyle w:val="Normal"/>
        <w:ind w:right="-5" w:firstLine="54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Создать комиссию по проведению выпускных экзаменов за курс среднего образования в составе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ab/>
        <w:tab/>
        <w:t>Председатель комиссии – Лукашенко В.Л.</w:t>
        <w:tab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меститель председателя – Грих Л.В.</w:t>
        <w:tab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 «А» класс </w:t>
      </w:r>
    </w:p>
    <w:p>
      <w:pPr>
        <w:pStyle w:val="Normal"/>
        <w:ind w:right="-5" w:firstLine="540"/>
        <w:jc w:val="both"/>
        <w:rPr/>
      </w:pPr>
      <w:r>
        <w:rPr/>
        <w:t>Члены комиссии: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0"/>
        <w:gridCol w:w="2393"/>
        <w:gridCol w:w="2393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хский язык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Казахста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икишева С.М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орисова В.П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хачев В.С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укашенко В.Л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маилова А.Б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Литвиненко Н.М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акимова Н.Т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икишева С.М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олдахметова А.Е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ириленко И.Ю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рих Л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лгожина А.М.</w:t>
            </w:r>
          </w:p>
        </w:tc>
      </w:tr>
    </w:tbl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0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йорова О.М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рих Л.В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шкова Н.Г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ухачев С.В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Лесная Е.С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акимова Н.Т.</w:t>
            </w:r>
          </w:p>
        </w:tc>
      </w:tr>
    </w:tbl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</w:p>
    <w:p>
      <w:pPr>
        <w:pStyle w:val="Normal"/>
        <w:ind w:right="35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ab/>
        <w:tab/>
      </w:r>
      <w:r>
        <w:rPr>
          <w:b/>
          <w:sz w:val="28"/>
          <w:szCs w:val="28"/>
          <w:lang w:val="kk-KZ"/>
        </w:rPr>
        <w:t>В. Лукашенко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пногорск қаласыны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өліміні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Ю.А. ГАГАРИН АТЫНДАҒ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ОРТА МЕКТЕБІ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мекемесі</w:t>
            </w:r>
          </w:p>
        </w:tc>
        <w:tc>
          <w:tcPr>
            <w:tcW w:w="480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РЕДНЯЯ ШКОЛА №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МЕНИ Ю.А. ГАГАРИНА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дела образова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а Степногорска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Cs/>
          <w:lang w:val="kk-KZ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>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ҰЙРЫҚ                                                                                 ПРИКАЗ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№ _______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миссия құру туралы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both"/>
        <w:rPr/>
      </w:pPr>
      <w:r>
        <w:rPr>
          <w:sz w:val="28"/>
          <w:szCs w:val="28"/>
          <w:lang w:val="kk-KZ"/>
        </w:rPr>
        <w:t>«2016-2017 оқу жылын аяқтау және мектепте емтихандарды өткізу туралы тәртібі» нұсқауына сай,</w:t>
      </w:r>
    </w:p>
    <w:p>
      <w:pPr>
        <w:pStyle w:val="Normal"/>
        <w:ind w:right="355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ҰЙЫРАМЫН:</w:t>
      </w:r>
    </w:p>
    <w:p>
      <w:pPr>
        <w:pStyle w:val="Normal"/>
        <w:ind w:right="-5" w:hanging="0"/>
        <w:jc w:val="both"/>
        <w:rPr/>
      </w:pPr>
      <w:r>
        <w:rPr>
          <w:sz w:val="28"/>
          <w:lang w:val="kk-KZ"/>
        </w:rPr>
        <w:t>1. Жалпы орта білім курсының мектеп бітіру емтиханын өткізу комиссиясының құрамында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kk-KZ"/>
        </w:rPr>
        <w:t xml:space="preserve">Комиссия төрағасы – В.Л.Лукашенко </w:t>
      </w:r>
    </w:p>
    <w:p>
      <w:pPr>
        <w:pStyle w:val="Normal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ағаның орынбасары – Л.В.Грих</w:t>
        <w:tab/>
      </w:r>
      <w:r>
        <w:rPr>
          <w:sz w:val="28"/>
          <w:szCs w:val="28"/>
        </w:rPr>
        <w:tab/>
      </w:r>
    </w:p>
    <w:p>
      <w:pPr>
        <w:pStyle w:val="Normal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 «А» сыныбы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Комиссия мүшелері</w:t>
      </w:r>
      <w:r>
        <w:rPr>
          <w:sz w:val="28"/>
          <w:szCs w:val="28"/>
        </w:rPr>
        <w:t>:</w:t>
      </w:r>
    </w:p>
    <w:p>
      <w:pPr>
        <w:pStyle w:val="Normal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553"/>
        <w:gridCol w:w="2268"/>
      </w:tblGrid>
      <w:tr>
        <w:trPr/>
        <w:tc>
          <w:tcPr>
            <w:tcW w:w="239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Орыс тілі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итвиненко Н.М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ернова Т.Д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икишева С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йорова О.М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ухачева А</w:t>
            </w:r>
            <w:r>
              <w:rPr>
                <w:sz w:val="28"/>
                <w:szCs w:val="28"/>
              </w:rPr>
              <w:t>.В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рих Л.В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маилова А.Б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Лесная Е.С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доденко Н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йорова О.М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варова Г.Ж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шкова Н.Г.</w:t>
            </w:r>
          </w:p>
        </w:tc>
      </w:tr>
    </w:tbl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9"/>
      </w:tblGrid>
      <w:tr>
        <w:trPr/>
        <w:tc>
          <w:tcPr>
            <w:tcW w:w="2269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метрия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шкова Н.Г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акимова Н.Т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ененбаева З.К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хачев В.С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Лесная Е.С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Чернова Т.Д.</w:t>
            </w:r>
          </w:p>
        </w:tc>
      </w:tr>
    </w:tbl>
    <w:p>
      <w:pPr>
        <w:pStyle w:val="Normal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355"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. Лукашенко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пногорск қаласыны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өліміні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Ю.А. ГАГАРИН АТЫНДАҒ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ОРТА МЕКТЕБІ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мекемесі</w:t>
            </w:r>
          </w:p>
        </w:tc>
        <w:tc>
          <w:tcPr>
            <w:tcW w:w="480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РЕДНЯЯ ШКОЛА №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МЕНИ Ю.А. ГАГАРИНА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дела образова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а Степногорска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Cs/>
          <w:lang w:val="kk-KZ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>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ҰЙРЫҚ                                                                                 ПРИКАЗ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№ _______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миссия құру туралы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both"/>
        <w:rPr/>
      </w:pPr>
      <w:r>
        <w:rPr>
          <w:sz w:val="28"/>
          <w:szCs w:val="28"/>
          <w:lang w:val="kk-KZ"/>
        </w:rPr>
        <w:t>«2016-2017 оқу жылын аяқтау және мектепте емтихандарды өткізу туралы тәртібі» нұсқауына сай,</w:t>
      </w:r>
    </w:p>
    <w:p>
      <w:pPr>
        <w:pStyle w:val="Normal"/>
        <w:ind w:right="355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ҰЙЫРАМЫН:</w:t>
      </w:r>
    </w:p>
    <w:p>
      <w:pPr>
        <w:pStyle w:val="Normal"/>
        <w:ind w:right="-5" w:hanging="0"/>
        <w:jc w:val="both"/>
        <w:rPr/>
      </w:pPr>
      <w:r>
        <w:rPr>
          <w:sz w:val="28"/>
          <w:lang w:val="kk-KZ"/>
        </w:rPr>
        <w:t>1. Жалпы орта білім курсының мектеп бітіру емтиханын өткізу комиссиясының құрамында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kk-KZ"/>
        </w:rPr>
        <w:t xml:space="preserve">Комиссия төрағасы – В.Л.Лукашенко </w:t>
      </w:r>
    </w:p>
    <w:p>
      <w:pPr>
        <w:pStyle w:val="Normal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ағаның орынбасары – Л.В.Грих</w:t>
        <w:tab/>
        <w:tab/>
      </w:r>
    </w:p>
    <w:p>
      <w:pPr>
        <w:pStyle w:val="Normal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 «Б» сыныбы </w:t>
      </w:r>
    </w:p>
    <w:p>
      <w:pPr>
        <w:pStyle w:val="Normal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иссия мүшелері</w:t>
      </w:r>
      <w:r>
        <w:rPr>
          <w:sz w:val="28"/>
          <w:szCs w:val="28"/>
        </w:rPr>
        <w:t>:</w:t>
      </w:r>
    </w:p>
    <w:p>
      <w:pPr>
        <w:pStyle w:val="Normal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2551"/>
        <w:gridCol w:w="2410"/>
      </w:tblGrid>
      <w:tr>
        <w:trPr/>
        <w:tc>
          <w:tcPr>
            <w:tcW w:w="255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Орыс тіл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рисова В.П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акимова Н.Т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икишева С.М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шкова Н.Г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риленко И.Ю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хачев В.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олдахметова А.Е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ененбаева З.К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Закариянова Б.Т.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Лесная Е.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илова А.Б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Лесная Е.С.</w:t>
            </w:r>
          </w:p>
        </w:tc>
      </w:tr>
    </w:tbl>
    <w:p>
      <w:pPr>
        <w:pStyle w:val="Normal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</w:p>
    <w:tbl>
      <w:tblPr>
        <w:tblW w:w="46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</w:tblGrid>
      <w:tr>
        <w:trPr/>
        <w:tc>
          <w:tcPr>
            <w:tcW w:w="2269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метрия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йорова О.М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акимова Н.Т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Лесная Е.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хачев В.С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шкова Н.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Чернова Т.Д.</w:t>
            </w:r>
          </w:p>
        </w:tc>
      </w:tr>
    </w:tbl>
    <w:p>
      <w:pPr>
        <w:pStyle w:val="Normal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. Лукашенко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пногорск қаласыны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өлімінің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Ю.А. ГАГАРИН АТЫНДАҒ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ОРТА МЕКТЕБІ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мекемесі</w:t>
            </w:r>
          </w:p>
        </w:tc>
        <w:tc>
          <w:tcPr>
            <w:tcW w:w="480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РЕДНЯЯ ШКОЛА №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МЕНИ Ю.А. ГАГАРИНА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дела образова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а Степногорска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Cs/>
          <w:lang w:val="kk-KZ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kk-KZ"/>
        </w:rPr>
        <w:t>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ҰЙРЫҚ                                                                                 ПРИКАЗ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№ _______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миссия құру туралы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355" w:firstLine="540"/>
        <w:jc w:val="both"/>
        <w:rPr/>
      </w:pPr>
      <w:r>
        <w:rPr>
          <w:sz w:val="28"/>
          <w:szCs w:val="28"/>
          <w:lang w:val="kk-KZ"/>
        </w:rPr>
        <w:t>«2016-2017 оқу жылын аяқтау және мектепте емтихандарды өткізу туралы тәртібі» нұсқауына сай,</w:t>
      </w:r>
    </w:p>
    <w:p>
      <w:pPr>
        <w:pStyle w:val="Normal"/>
        <w:ind w:right="355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ҰЙЫРАМЫН:</w:t>
      </w:r>
    </w:p>
    <w:p>
      <w:pPr>
        <w:pStyle w:val="Normal"/>
        <w:ind w:right="-5" w:hanging="0"/>
        <w:jc w:val="both"/>
        <w:rPr/>
      </w:pPr>
      <w:r>
        <w:rPr>
          <w:sz w:val="28"/>
          <w:lang w:val="kk-KZ"/>
        </w:rPr>
        <w:t>1. Жалпы орта білім курсының мектеп бітіру емтиханын өткізу комиссиясының құрамында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kk-KZ"/>
        </w:rPr>
        <w:t xml:space="preserve">Комиссия төрағасы – В.Л.Лукашенко </w:t>
      </w:r>
    </w:p>
    <w:p>
      <w:pPr>
        <w:pStyle w:val="Normal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ағаның орынбасары – Л.В.Грих</w:t>
        <w:tab/>
        <w:tab/>
      </w:r>
    </w:p>
    <w:p>
      <w:pPr>
        <w:pStyle w:val="Normal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 «А» сыныбы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kk-KZ"/>
        </w:rPr>
        <w:t>Комиссия мүшелері</w:t>
      </w:r>
      <w:r>
        <w:rPr>
          <w:sz w:val="28"/>
          <w:szCs w:val="28"/>
        </w:rPr>
        <w:t>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0"/>
        <w:gridCol w:w="2393"/>
        <w:gridCol w:w="2393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Орыс тілі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Қазақстан тарих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икишева С.М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орисова В.П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хачев В.С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укашенко В.Л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маилова А.Б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Литвиненко Н.М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акимова Н.Т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икишева С.М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олдахметова А.Е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ириленко И.Ю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рих Л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лгожина А.М.</w:t>
            </w:r>
          </w:p>
        </w:tc>
      </w:tr>
    </w:tbl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0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йорова О.М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рих Л.В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шкова Н.Г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ухачев С.В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Лесная Е.С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акимова Н.Т.</w:t>
            </w:r>
          </w:p>
        </w:tc>
      </w:tr>
    </w:tbl>
    <w:p>
      <w:pPr>
        <w:pStyle w:val="Normal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. Лукашенко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Z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Times New Roman KZ;Times New Roman" w:hAnsi="Times New Roman KZ;Times New Roman" w:cs="Times New Roman KZ;Times New Roman"/>
      <w:sz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27:00Z</dcterms:created>
  <dc:creator>Владелец</dc:creator>
  <dc:description/>
  <cp:keywords/>
  <dc:language>en-US</dc:language>
  <cp:lastModifiedBy>User</cp:lastModifiedBy>
  <cp:lastPrinted>2017-05-16T10:42:00Z</cp:lastPrinted>
  <dcterms:modified xsi:type="dcterms:W3CDTF">2017-05-23T10:34:00Z</dcterms:modified>
  <cp:revision>71</cp:revision>
  <dc:subject/>
  <dc:title>                        АҚМОЛА ОБЛЫСЫ                                                              </dc:title>
</cp:coreProperties>
</file>