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both"/>
        <w:rPr>
          <w:lang w:val="kk-KZ"/>
        </w:rPr>
      </w:pPr>
      <w:r>
        <w:rPr>
          <w:lang w:val="kk-KZ"/>
        </w:rPr>
        <w:drawing>
          <wp:inline distT="0" distB="0" distL="0" distR="0">
            <wp:extent cx="6565900" cy="369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Қазақстан Республикасы Тұнғыш Президенті күніне орай 2017 жылдың 23 қараша күні Ю. А. Гагарин атындағы №7 орта мектебінде 2002-2003 жылы туған жасөспірімдер арасында футболдан жарыс болып өтті. Жарыста Степногор қаласы білім бөліміне қарасты №5 КМЛ, №9, №7 орта мектептерінен келген командалар өзара бақ сынасты. Қатысушы командалар аз болғанымен, тартысты өткен ойын жанкүйерлердің көңілінен шықты деуге әбден болады. Ойын кестесі төмендегіше болды: 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88"/>
        <w:gridCol w:w="2423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йын рет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әтиж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 О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: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 О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 К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: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 О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:2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Жақсы дайындықпен келген №9 орта мектебінің командасы қарсыластарын ойсырата ұтып, жүлдел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I орынға ие болды. Бір қарсыласынан басым түскен №5 көпсалалы мектеп-лицейінің командас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II орынды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№7 ОМ ойыншылар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IІІ орынд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місе тұтты. Жеңімпаздарды құттықтай отырып, ұйымдастырылған жарыстан тыс қалмағандары үшін шексіз алғысымызды білдіреміз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7 ОМ дене шынықтыру пәнінің мұғалімдері:  Саъдуллаев М.С., Якупов М.Х.</w:t>
      </w:r>
    </w:p>
    <w:sectPr>
      <w:headerReference w:type="default" r:id="rId3"/>
      <w:type w:val="nextPage"/>
      <w:pgSz w:w="11906" w:h="16838"/>
      <w:pgMar w:left="709" w:right="850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0:00Z</dcterms:created>
  <dc:creator>айгерим</dc:creator>
  <dc:description/>
  <cp:keywords/>
  <dc:language>en-US</dc:language>
  <cp:lastModifiedBy>МамаПапа</cp:lastModifiedBy>
  <cp:lastPrinted>2016-10-05T21:03:00Z</cp:lastPrinted>
  <dcterms:modified xsi:type="dcterms:W3CDTF">2017-11-24T16:46:00Z</dcterms:modified>
  <cp:revision>53</cp:revision>
  <dc:subject/>
  <dc:title/>
</cp:coreProperties>
</file>