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школе №7 им. Ю.А. 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861"/>
        <w:gridCol w:w="3369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35</wp:posOffset>
                      </wp:positionV>
                      <wp:extent cx="1485265" cy="4870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536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05pt" to="109.5pt,3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 «Б», 1 «Б»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фсоюзная елка для детей   до 7 лет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«Б», 4 «В»,  4 «Г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«Б», 2 «В», 2 «Г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 «А»,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«А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«А», 3 «А»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 «Б»,3 «В», 3 «Г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 «А»,  5 «А», 6 «А»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«Б», 5 «В», 5 «Г»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«Б», 6 «В», 6 «Г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«А», 7 «Б», 7 «В»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«А», 8 «Б», 8 «В»,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«А», 9 «Б», 9 «В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о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8.00-19 .30 –  9-кл,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С 19.30-20.30 –10к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м. директора по ВР                          А. Гоголева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1:00Z</dcterms:created>
  <dc:creator>Секретарь</dc:creator>
  <dc:description/>
  <cp:keywords/>
  <dc:language>en-US</dc:language>
  <cp:lastModifiedBy>МамаПапа</cp:lastModifiedBy>
  <cp:lastPrinted>2017-12-05T17:16:00Z</cp:lastPrinted>
  <dcterms:modified xsi:type="dcterms:W3CDTF">2017-12-25T17:31:00Z</dcterms:modified>
  <cp:revision>5</cp:revision>
  <dc:subject/>
  <dc:title>График</dc:title>
</cp:coreProperties>
</file>