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работе средней школы №7 им. Ю.А. Гагарина по профилактике религиозного экстремизма и деятельности деструктивных куль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м мире,  ориентированном на общечеловеческие гуманистические ценности и на духовно-нравственное обновление и разработку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интегрального цел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ззрения,  чрезвычайно возрастает роль такого феномена,  как религия. В то же время определенные политические силы пытаются под прикрытием религиозных лозунгов осуществить свои экстремистские акции и захватить политическую в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Ш №7 проводятся следующие воспитательные мероприятия, </w:t>
      </w:r>
      <w:r>
        <w:rPr>
          <w:rFonts w:cs="Times New Roman" w:ascii="Times New Roman" w:hAnsi="Times New Roman"/>
          <w:sz w:val="28"/>
          <w:szCs w:val="28"/>
        </w:rPr>
        <w:t>направленные на формирование у обучающихся невосприятия идей экстремизм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с уча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нформационного стенда о правилах поведения при возникновении угрозы или совершении акта терроризма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урок «Мой выбор…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Казахстан – территория межконфессионального соглас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классное мероприятие в 9 классе на тему: «Молодежь  против религиозного экстрем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«Казахстан – светское государ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я видеороликов «Секты Казахстана»,  «Секта. Техника манипулир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«Истоки и исторические формы религий»,   «Духовное образование в учебных заведениях на территории РК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ая основы религиоведения, учащиеся познакомились с историями ведущих мировых религий – буддизма – «Вероучение буддизма», «Буддизм в Казахстане»; христианства – «Историческая обстановка в эпоху возникновения христианства»; ислама – «История ислам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памяток для учащихся и их родителей «Как не попасть в деструктивную религиозную организацию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реча со специалистом КГУ ЦАРМО (центр анализа и развития межконфессиональных отношений) Кенжалиным Данияром Айтпаевич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7  в школе состоялась встреча главного специалиста отдела внутренней политики г.Степногорска  Калиакпаровой Асем с учащимися 8-9 классов с целью  профилактики религиозного экстремизма и терроризма, ограждения молодежи от радикальных религиозных идей.В ходе встречи учащимся был показан ряд видеороликов, направленный на профилактику экстремизма и преступлений против личности, общества, государ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анкетирование учащихся 9-10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толерантном потенциале различных религий, о путях улучшения взаимоотношений между представителями различных конфессий. </w:t>
      </w:r>
      <w:r>
        <w:rPr>
          <w:rFonts w:cs="Times New Roman" w:ascii="Times New Roman" w:hAnsi="Times New Roman"/>
          <w:sz w:val="28"/>
          <w:szCs w:val="28"/>
        </w:rPr>
        <w:t xml:space="preserve"> Учащимся было предложено 6 вопросов: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м, на Ваш взгляд, находит проявление религиозный экстремизм? 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аше отношение к проблемам межрелигиозного взаимодействия. 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пятствуют или нет религиозные и мировоззренческие различия в установлении сотрудничества в   сферах (перечисление сфер) 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ие из угроз, связанных с событиями внутри страны, вызывают у Вас наибольшую тревогу? 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кие социальные противоречия в современном Казахстане, на Ваш взгляд, являются наиболее острыми? 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то в первую очередь способствует распространению среди казахстанцев национальной и религиозной нетерпимости?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результатам анкетирования, можно сделать вывод о том, что учащиеся 9-10 классов хорошо владеют ситуацией в нашей стране по проблемам и профилактике религиозного экстремизма, имеют свое четкое мн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с педагог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ка при директоре «Религии в истории и культуре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совет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рекомендаций о поведении педагогов в условиях потенциальной угрозы или совершения акта терроризма»</w:t>
      </w:r>
      <w:r>
        <w:rPr>
          <w:rFonts w:cs="Times New Roman" w:ascii="Times New Roman" w:hAnsi="Times New Roman"/>
          <w:sz w:val="28"/>
          <w:szCs w:val="28"/>
        </w:rPr>
        <w:t xml:space="preserve"> ( протокол №1 от 31 август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с родителя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Профилактика терроризма и религиозного экстремизма. Обсуждение совместной работы по обеспечению комплексной безопасности детей» (протокол №1 от 7.09.2017г)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школы                      В. Лукашенко</w:t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 А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8:00Z</dcterms:created>
  <dc:creator>Пользователь</dc:creator>
  <dc:description/>
  <cp:keywords/>
  <dc:language>en-US</dc:language>
  <cp:lastModifiedBy>User</cp:lastModifiedBy>
  <cp:lastPrinted>2018-01-23T10:49:00Z</cp:lastPrinted>
  <dcterms:modified xsi:type="dcterms:W3CDTF">2018-01-23T04:49:00Z</dcterms:modified>
  <cp:revision>3</cp:revision>
  <dc:subject/>
  <dc:title/>
</cp:coreProperties>
</file>