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2018-2019 оқу жылынд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ғ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Ю.А. Гагарин атын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дағы № 7 орта мектеб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 К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ата-аналар қауымдастығының алдындағы қоғамдық тыңдаул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Хатта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kk-K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Өткізілу күні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kk-KZ"/>
        </w:rPr>
        <w:t>31 қазан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Өткізу орны :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kk-KZ"/>
        </w:rPr>
        <w:t>«Ю.А. Гагарин атындағы № 7 орта мектебі» К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Қоғамдық тыңдаулар ұйымдастырылды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kk-KZ"/>
        </w:rPr>
        <w:t>«Ю.А. Гагарин атындағы № 7 орта мектебі» КМ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kk-KZ"/>
        </w:rPr>
        <w:t>Қоғамдық тыңдауларды өткізу туралы ақпарат мектеп сайтында және әлеуметтік желілерде хабарландыру жариялау арқылы жұртшылықтың назарына жеткізілді.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kk-KZ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Қатысқандар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kk-KZ"/>
        </w:rPr>
        <w:t>сынып ата-аналар комитеттерінің төрағалары және олардың орынбасарлары, мектеп әкімшілігі, сынып жетекшілері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kk-KZ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kk-KZ" w:eastAsia="ru-RU"/>
        </w:rPr>
        <w:t>хаттамаға қосымша ретінде толық тізімді ұсына отырып, барлық қатысушыларды немесе қатысушылардың негізгі санаттарын көрсет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kk-KZ"/>
        </w:rPr>
        <w:t>)</w:t>
      </w:r>
    </w:p>
    <w:p>
      <w:pPr>
        <w:pStyle w:val="Normal"/>
        <w:shd w:fill="FFFFFF" w:val="clear"/>
        <w:spacing w:lineRule="atLeast" w:line="240" w:before="280" w:after="200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Қоғамдық тыңдаудың күн тәртіб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ҚР  Президенті Нұрсұлтан Әбішұлы Назарбаевтың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«ҚАЗАҚСТАНДЫҚТАРДЫҢ ӘЛ-АУҚАТЫНЫҢ ӨСУІ: ТАБЫС ПЕН ТҰРМЫС САПАСЫН АРТТЫРУ»  жолдауын талқылау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kk-KZ"/>
        </w:rPr>
        <w:t>1 тоқсан қорытындысы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kk-KZ"/>
        </w:rPr>
        <w:t>Мектептің тәрбие жұмысы бойынша есебі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Спорт және мектептің өмірінің жетістіктерімен танысыңыздар.Мектеп өміріне белсенді қатысқан ата-аналарды марапатта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Сөз сөйледі: 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Бірінші сұрақ бойынша  В.Л. Лукашенко сөйледі.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Ол ҚР Президентінің жолдауымен қысқаша таныстырды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Бұл Жолдау қазақстандықтардың өмірін жақсарту үшін не істеу керектігін анықтайды, себебі Президенттің пікірінше, адам басты байлық болып табылады.</w:t>
      </w:r>
    </w:p>
    <w:p>
      <w:pPr>
        <w:pStyle w:val="Normal"/>
        <w:shd w:fill="FFFFFF" w:val="clear"/>
        <w:spacing w:lineRule="atLeast" w:line="240"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Президент жолдауы мемлекеттің саяси,экономикалық, әлеуметтік даму бағыттарын қамтиды.  </w:t>
      </w:r>
      <w:bookmarkStart w:id="0" w:name="_GoBack"/>
      <w:bookmarkEnd w:id="0"/>
    </w:p>
    <w:p>
      <w:pPr>
        <w:pStyle w:val="Normal"/>
        <w:shd w:fill="FFFFFF" w:val="clear"/>
        <w:spacing w:lineRule="atLeast" w:line="240"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Президенттің Жолдауында елді дамыту бойынша нақты міндеттер қойылып, оларды шешудің өзекті жолдары ұсынылды. </w:t>
      </w:r>
    </w:p>
    <w:p>
      <w:pPr>
        <w:pStyle w:val="Normal"/>
        <w:shd w:fill="FFFFFF" w:val="clear"/>
        <w:spacing w:lineRule="atLeast" w:line="240" w:before="0" w:after="0"/>
        <w:ind w:left="-360" w:firstLine="36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kk-KZ"/>
        </w:rPr>
        <w:t>Екінші сұрақ бойынша директордың ОТЖ орынбасары Л.В.Грих сөйлед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Ол 1 тоқсан қорытындысының есебін берді.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жылының басында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мектепте 789 адам білім алды.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1 тоқсанның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соңында мектепте 796 оқушы болды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Жалпы мектеп бойынша үлгерім 100% құрайд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Мектеп бойынша білім сапасы 53% - ды құрайды, бұл ағымдағы жылдың 1 тоқсанымен салыстырғанда 10% - ға көп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Кейін директордың ТЖ орынбасары А.И.Гоголева сөйледі.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 Тәрбие жұмысының жоспарының орындалып отырғандығын айтты.  № 7 орта мектебінде МКЖ  тәрбие жұмысы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«Туған жер»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«Болашаққа бағдар: рухани жаңғыру бағдарламары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жүзеге асыру барысында өткізілетіндігін айтт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ab/>
        <w:t>Мектеп педагогтары мен оқушылары 1 тоқсанда келесі іс-шаралар өткізді: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Білім күніне арналған салтанатты жиын.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«Мен өз елімнің патриотымын» бірыңғай сынып сағаты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  <w:lang w:val="kk-KZ"/>
        </w:rPr>
      </w:pPr>
      <w:r>
        <w:rPr>
          <w:iCs/>
          <w:color w:val="000000"/>
          <w:sz w:val="28"/>
          <w:szCs w:val="28"/>
          <w:lang w:val="kk-KZ"/>
        </w:rPr>
        <w:t xml:space="preserve">Концерт «Қазақстан - біздің ортақ үйіміз» 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«</w:t>
      </w:r>
      <w:r>
        <w:rPr>
          <w:color w:val="000000"/>
          <w:sz w:val="28"/>
          <w:szCs w:val="28"/>
        </w:rPr>
        <w:t>Достық тамыры</w:t>
      </w:r>
      <w:r>
        <w:rPr>
          <w:color w:val="000000"/>
          <w:sz w:val="28"/>
          <w:szCs w:val="28"/>
          <w:lang w:val="kk-KZ"/>
        </w:rPr>
        <w:t>»</w:t>
      </w:r>
      <w:r>
        <w:rPr>
          <w:color w:val="000000"/>
          <w:sz w:val="28"/>
          <w:szCs w:val="28"/>
        </w:rPr>
        <w:t xml:space="preserve"> Тілдер фестивалі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ақытпен тағайындалған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ректі фильмін көру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21 ғасырдың қазақстандық ата-аналары: өз балаңызға үлгі бол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тты республикалық ата-аналар конференциясы. 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Тіл тағдыры-қазақ халқының тағдыры!»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Менің Отаным – Қазақстан. Менің елімнің негізгі заңы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» сыныптан тыс іс-шара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Мектепте үйірмелер мен секциялар жұмыс істейді. Сабақтан тыс уақытта оқушылар вокалмен, хореографиямен және сәндік-қолданбалы қызметпен, баскетбол мен волейболмен, футболмен айналысуға мүмкіндіктері бар."Патриот" әскери-патриоттық клубына, "Позитив"клубына баруға мүмкіндігі бар. 1-10 сынып оқушылары қамтылды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Спорт және мектептің өмірінің жетістіктерімен танысыңыздар. Мектеп өміріне белсенді қатысқан ата-аналарды марапаттау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.</w:t>
      </w:r>
    </w:p>
    <w:p>
      <w:pPr>
        <w:pStyle w:val="Style20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Мектеп өміріне белсенді қатысқаны және жаңа оқу жылына мектептің дайындығына қосқан үлесі үшін 3а, 5а, 6г, 8а және 8В ата-аналар комитеттері алғыс хаттармен марапатталды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kk-KZ"/>
        </w:rPr>
      </w:pPr>
      <w:r>
        <w:rPr>
          <w:rFonts w:cs="Times New Roman"/>
          <w:i/>
          <w:iCs/>
          <w:color w:val="000000"/>
          <w:sz w:val="28"/>
          <w:szCs w:val="28"/>
          <w:lang w:val="kk-K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Жұртшылық өкілдерінің сұрақтары, ұсыныстары мен ескертулері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kk-KZ"/>
        </w:rPr>
        <w:t>Жо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kk-KZ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kk-KZ" w:eastAsia="ru-RU"/>
        </w:rPr>
        <w:t>сұрақтар мен жауаптарды, ұсыныстарды және ескертулерді адамдар мен олар ұсынатын ұйымдар немесе мақсатты топтар көрсете отырып баяндау; көлемді жазбаша ұсыныстар мен ескертулерді ұсынған кезде оларды хаттамаға қосымша ретінде енгіз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kk-KZ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val="kk-KZ"/>
        </w:rPr>
      </w:r>
    </w:p>
    <w:p>
      <w:pPr>
        <w:pStyle w:val="Normal"/>
        <w:shd w:fill="FFFFFF" w:val="clear"/>
        <w:spacing w:lineRule="atLeast" w:line="240" w:before="28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Талқылау қорытындысы бойынша негізгі қорытындылар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kk-KZ"/>
        </w:rPr>
        <w:t>:</w:t>
      </w:r>
    </w:p>
    <w:p>
      <w:pPr>
        <w:pStyle w:val="Normal"/>
        <w:shd w:fill="FFFFFF" w:val="clear"/>
        <w:spacing w:lineRule="atLeast" w:line="240" w:before="280" w:after="200"/>
        <w:rPr>
          <w:rFonts w:ascii="Times New Roman" w:hAnsi="Times New Roman" w:cs="Times New Roman"/>
          <w:i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  <w:lang w:val="kk-KZ"/>
        </w:rPr>
        <w:t>Алынған ақпартты назарға алу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Осы мәселелер бойынша ұсыныстар мен ескертулер жо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kk-KZ" w:eastAsia="ru-RU"/>
        </w:rPr>
        <w:t>ұсыныстар мен ескертулердің болуы (болмауы); қағидаттық келіспеушіліктердің болуы (болмауы) және қоғамдық пікірді есепке алу бойынша одан әрі жұмыс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kk-KZ" w:eastAsia="ru-RU"/>
        </w:rPr>
        <w:t>Қоғамдық тыңдаудың төрағасы</w:t>
      </w: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  <w:lang w:val="kk-KZ"/>
        </w:rPr>
        <w:t>: Ю. Рыльцева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kk-KZ" w:eastAsia="ru-RU"/>
        </w:rPr>
        <w:t>(Тегі, аты және әкесінің аты (бар болса), қол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kk-KZ"/>
        </w:rPr>
        <w:t>)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  <w:u w:val="single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kk-KZ" w:eastAsia="ru-RU"/>
        </w:rPr>
        <w:t xml:space="preserve">Қоғамдық тыңдаудың  хатшысы </w:t>
      </w: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  <w:lang w:val="kk-KZ"/>
        </w:rPr>
        <w:t xml:space="preserve">А. Гоголева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kk-KZ"/>
        </w:rPr>
        <w:t>(Тегі, аты және әкесінің аты (бар болса), қолы)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  <w:lang w:val="kk-KZ"/>
      </w:rPr>
    </w:pPr>
    <w:r>
      <w:rPr>
        <w:rFonts w:cs="Arial" w:ascii="Arial" w:hAnsi="Arial"/>
        <w:sz w:val="28"/>
        <w:szCs w:val="28"/>
        <w:lang w:val="kk-KZ"/>
      </w:rPr>
    </w:r>
  </w:p>
  <w:p>
    <w:pPr>
      <w:pStyle w:val="Header"/>
      <w:rPr>
        <w:rFonts w:ascii="Arial" w:hAnsi="Arial" w:cs="Arial"/>
        <w:sz w:val="28"/>
        <w:szCs w:val="28"/>
        <w:lang w:val="kk-KZ"/>
      </w:rPr>
    </w:pPr>
    <w:r>
      <w:rPr>
        <w:rFonts w:cs="Arial" w:ascii="Arial" w:hAnsi="Arial"/>
        <w:sz w:val="28"/>
        <w:szCs w:val="28"/>
        <w:lang w:val="kk-K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59990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Calibri" w:cs="Times New Roman"/>
                              <w:color w:val="0C0000"/>
                              <w:lang w:val="ru-RU" w:bidi="ar-SA"/>
                            </w:rPr>
                            <w:t xml:space="preserve">25.10.2018 ЕСЭДО ГО (версия 7.23.0)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93.7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Calibri" w:cs="Times New Roman"/>
                        <w:color w:val="0C0000"/>
                        <w:lang w:val="ru-RU" w:bidi="ar-SA"/>
                      </w:rPr>
                      <w:t xml:space="preserve">25.10.2018 ЕСЭДО ГО (версия 7.23.0)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8"/>
      <w:numFmt w:val="decimal"/>
      <w:lvlText w:val="%1"/>
      <w:lvlJc w:val="left"/>
      <w:pPr>
        <w:tabs>
          <w:tab w:val="num" w:pos="0"/>
        </w:tabs>
        <w:ind w:left="2580" w:hanging="2580"/>
      </w:pPr>
      <w:rPr>
        <w:sz w:val="54"/>
        <w:b w:val="false"/>
        <w:rFonts w:ascii="Arial" w:hAnsi="Arial" w:eastAsia="Times New Roman" w:cs="Arial"/>
        <w:color w:val="333333"/>
      </w:rPr>
    </w:lvl>
    <w:lvl w:ilvl="1">
      <w:start w:val="2019"/>
      <w:numFmt w:val="decimal"/>
      <w:lvlText w:val="%1-%2"/>
      <w:lvlJc w:val="left"/>
      <w:pPr>
        <w:tabs>
          <w:tab w:val="num" w:pos="0"/>
        </w:tabs>
        <w:ind w:left="2580" w:hanging="258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2580" w:hanging="2580"/>
      </w:pPr>
      <w:rPr>
        <w:sz w:val="54"/>
        <w:b w:val="false"/>
        <w:rFonts w:ascii="Arial" w:hAnsi="Arial" w:eastAsia="Times New Roman" w:cs="Arial"/>
        <w:color w:val="333333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580" w:hanging="2580"/>
      </w:pPr>
      <w:rPr>
        <w:sz w:val="54"/>
        <w:b w:val="false"/>
        <w:rFonts w:ascii="Arial" w:hAnsi="Arial" w:eastAsia="Times New Roman" w:cs="Arial"/>
        <w:color w:val="333333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580" w:hanging="2580"/>
      </w:pPr>
      <w:rPr>
        <w:sz w:val="54"/>
        <w:b w:val="false"/>
        <w:rFonts w:ascii="Arial" w:hAnsi="Arial" w:eastAsia="Times New Roman" w:cs="Arial"/>
        <w:color w:val="333333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580" w:hanging="2580"/>
      </w:pPr>
      <w:rPr>
        <w:sz w:val="54"/>
        <w:b w:val="false"/>
        <w:rFonts w:ascii="Arial" w:hAnsi="Arial" w:eastAsia="Times New Roman" w:cs="Arial"/>
        <w:color w:val="333333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2580" w:hanging="2580"/>
      </w:pPr>
      <w:rPr>
        <w:sz w:val="54"/>
        <w:b w:val="false"/>
        <w:rFonts w:ascii="Arial" w:hAnsi="Arial" w:eastAsia="Times New Roman" w:cs="Arial"/>
        <w:color w:val="333333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580" w:hanging="2580"/>
      </w:pPr>
      <w:rPr>
        <w:sz w:val="54"/>
        <w:b w:val="false"/>
        <w:rFonts w:ascii="Arial" w:hAnsi="Arial" w:eastAsia="Times New Roman" w:cs="Arial"/>
        <w:color w:val="333333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580" w:hanging="2580"/>
      </w:pPr>
      <w:rPr>
        <w:sz w:val="54"/>
        <w:b w:val="false"/>
        <w:rFonts w:ascii="Arial" w:hAnsi="Arial" w:eastAsia="Times New Roman" w:cs="Arial"/>
        <w:color w:val="33333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sz w:val="28"/>
        <w:i w:val="false"/>
        <w:szCs w:val="28"/>
        <w:rFonts w:ascii="Arial" w:hAnsi="Arial" w:cs="Arial"/>
        <w:color w:val="333333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color w:val="333333"/>
      <w:sz w:val="5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Arial" w:hAnsi="Arial" w:cs="Arial"/>
      <w:i w:val="false"/>
      <w:color w:val="333333"/>
      <w:sz w:val="28"/>
      <w:szCs w:val="2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Без интервала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basedOn w:val="Normal"/>
    <w:qFormat/>
    <w:pPr/>
    <w:rPr>
      <w:rFonts w:ascii="Calibri" w:hAnsi="Calibri" w:eastAsia="Calibri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0:03:00Z</dcterms:created>
  <dc:creator>User</dc:creator>
  <dc:description/>
  <cp:keywords/>
  <dc:language>en-US</dc:language>
  <cp:lastModifiedBy>User</cp:lastModifiedBy>
  <cp:lastPrinted>2018-11-01T15:57:00Z</cp:lastPrinted>
  <dcterms:modified xsi:type="dcterms:W3CDTF">2018-11-02T10:06:00Z</dcterms:modified>
  <cp:revision>3</cp:revision>
  <dc:subject/>
  <dc:title/>
</cp:coreProperties>
</file>