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89" w:leader="none"/>
        </w:tabs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«УТВЕРЖДАЮ»</w:t>
      </w:r>
    </w:p>
    <w:p>
      <w:pPr>
        <w:pStyle w:val="Heading"/>
        <w:tabs>
          <w:tab w:val="clear" w:pos="708"/>
          <w:tab w:val="left" w:pos="10889" w:leader="none"/>
        </w:tabs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Директор СШ № 7</w:t>
      </w:r>
    </w:p>
    <w:p>
      <w:pPr>
        <w:pStyle w:val="Heading"/>
        <w:tabs>
          <w:tab w:val="clear" w:pos="708"/>
          <w:tab w:val="left" w:pos="10889" w:leader="none"/>
        </w:tabs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им.Ю.А. Гагарина</w:t>
      </w:r>
    </w:p>
    <w:p>
      <w:pPr>
        <w:pStyle w:val="Style16"/>
        <w:spacing w:lineRule="auto" w:line="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В. Лукаш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щешкольного родительского комит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усилий школы и семьи по воспитанию будущих граждан Р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и методикой У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, просвещение родител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совместную деятельнос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воспитания в семьях отдельных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, контрол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облемных ситуаций, вопро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и уваж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поддержка и помощ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й обмен мнениями по вопросам образования и воспита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35"/>
        <w:gridCol w:w="1339"/>
        <w:gridCol w:w="22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-воспитательной работы за 2017-2018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2018-2019учебный год (дополнительные образовательные услуги, внеклассная работа, дополнения в Устав школы и д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 дети- здоровая нация! Организация горячего пит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вместной работы по обеспечению комплексной безопасности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 административная ответственность несовершеннолет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В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А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ежегодного Послания Президента Р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орячего пит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ейды с ГОВ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вартир «группы ри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преступлений сред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В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лето: особенности воспитания» (Организация летнего труда и отдыха учащих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нспектора ГЮП ОАП УВД г.Степногорска «Закон и подрост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ти и средства сохранения и укрепления здоровья обучающихся в системе работы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льманова Ж.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В.</w:t>
            </w:r>
          </w:p>
        </w:tc>
      </w:tr>
    </w:tbl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А. Гоголева</w:t>
      </w:r>
    </w:p>
    <w:sectPr>
      <w:type w:val="nextPage"/>
      <w:pgSz w:w="11906" w:h="16838"/>
      <w:pgMar w:left="85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8:00Z</dcterms:created>
  <dc:creator>Пользователь</dc:creator>
  <dc:description/>
  <cp:keywords/>
  <dc:language>en-US</dc:language>
  <cp:lastModifiedBy>User</cp:lastModifiedBy>
  <dcterms:modified xsi:type="dcterms:W3CDTF">2019-01-22T12:48:00Z</dcterms:modified>
  <cp:revision>2</cp:revision>
  <dc:subject/>
  <dc:title/>
</cp:coreProperties>
</file>