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8"/>
        </w:rPr>
        <w:t>Б</w:t>
      </w:r>
      <w:r>
        <w:rPr>
          <w:szCs w:val="28"/>
          <w:lang w:val="kk-KZ"/>
        </w:rPr>
        <w:t>ЕКІТЕМІН</w:t>
      </w:r>
    </w:p>
    <w:p>
      <w:pPr>
        <w:pStyle w:val="TextBody"/>
        <w:jc w:val="right"/>
        <w:rPr>
          <w:szCs w:val="28"/>
          <w:lang w:val="kk-KZ"/>
        </w:rPr>
      </w:pPr>
      <w:r>
        <w:rPr>
          <w:szCs w:val="28"/>
          <w:lang w:val="kk-KZ"/>
        </w:rPr>
        <w:t xml:space="preserve"> № </w:t>
      </w:r>
      <w:r>
        <w:rPr>
          <w:szCs w:val="28"/>
          <w:lang w:val="kk-KZ"/>
        </w:rPr>
        <w:t>7 орта мектебінің директоры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_____________________В. Лукаш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қушылардың дұрыс тамақтануын насихаттау жөніндегі іс-шаралар ЖОСПА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қсатта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Тамақтану жүйесін жетілдір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алалар мен жасөспірімдерде тамақтану мәдениетінің негіздеріне құндылық қарым-қатынасты қалыптасты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індеттер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Балалардың денсаулығын сақтауға және нығайтуға бағытталған тамақтану ережелері туралы білімдерін кеңейту, осы ережелерді сақтауға дайындығын қалыптастыр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алауатты өмір салтының құрамдас бөлігі ретінде дұрыс тамақтану дағдыларын қалыптастыр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Аурулардың алдын алу және оқушылардың денсаулығын сақта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ұрыс тамақтануды ұйымдастыру мәселелерінде педагогтар мен ата-ана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ға жеткізу.</w:t>
      </w:r>
      <w:r>
        <w:rPr/>
        <w:br/>
      </w:r>
    </w:p>
    <w:tbl>
      <w:tblPr>
        <w:tblW w:w="9679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06"/>
        <w:gridCol w:w="4497"/>
        <w:gridCol w:w="1589"/>
        <w:gridCol w:w="2987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Іс-шара атау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Өткізу мерзімі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 xml:space="preserve">Жауаптылар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лар мен жасөспірімдердің тамақтануын ұйымдастыруға қойылатын гигиеналық талаптар бойынша нормативтік құжатта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ен танысу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амы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ектеп әкімшілігі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ақтану бойынша мектеп комиссиясын ұйымдасты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ектеп әкімшілігі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қушыларды тегін және жеңілді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п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ама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ану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қамтамасыз ету бойынша жұмыстарды жүргіз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үнемі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Гог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Ис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Тамақтану 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қырыптағы әңгімелер, сынып сағаттарын өткізу: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мақтану режимі. Үстелдегі тәртіп ережелері»;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мақтану және денсаулық"»;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мақ арқылы берілетін аурулар. Азық-түлік пен дайын тағамдарды сақтау ережесі"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ыл бой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. Борисов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едб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ынып жетекшіле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ктеп сайтында және әлеуметтік желілерде дұрыс тамақтану мәселелерін жарияла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ыл бой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Гог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қпараттық стендті ресімде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лық сау болу үшін не білу керек?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ыл бой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Гого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. Борисов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медб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ұрыс тамақтану"плакатта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ы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Гог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ынып жетекшіле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ктептегі тамақтануды ұйымдастыру мәселелері бойынша ата-аналарға жеке кеңес беру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ыл бой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ынып жетекшіле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а-анала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ғ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уклеттерді, ақпараттық стендтерді пайдалана отырып дұрыс тамақтану мәселелері бойынша ақпараттандыру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Жыл бойы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Гог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ынып жетекшілер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та - аналарға арналған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«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ұрыс тамақтан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ақсы үлгерімнің КЕПІЛ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торийі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ыркүй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қаңтар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ынып жетекшіл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амақтану үшін жауапт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А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3:00Z</dcterms:created>
  <dc:creator>User</dc:creator>
  <dc:description/>
  <cp:keywords/>
  <dc:language>en-US</dc:language>
  <cp:lastModifiedBy>User</cp:lastModifiedBy>
  <cp:lastPrinted>2019-01-14T19:15:00Z</cp:lastPrinted>
  <dcterms:modified xsi:type="dcterms:W3CDTF">2019-01-14T13:15:00Z</dcterms:modified>
  <cp:revision>4</cp:revision>
  <dc:subject/>
  <dc:title/>
</cp:coreProperties>
</file>