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мақтану мониторингі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араш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ктепте  84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 білім алады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стық тамақпен қам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8%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п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орынан тегін ыстық тамақпен қа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ылғ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ұл қыркүйек айына қарағ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ушыға кө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мақтануғ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черга (4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тбасысы қойылған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та-аналар қауымы және мұғалімдердің қайырымдылық көмек беруінің арқасында– 10 оқушы тегін тамақпен қамтылған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отский В.. 3г</w:t>
      </w:r>
    </w:p>
    <w:p>
      <w:pPr>
        <w:pStyle w:val="Style18"/>
        <w:numPr>
          <w:ilvl w:val="0"/>
          <w:numId w:val="1"/>
        </w:numPr>
        <w:ind w:left="-42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цаев С. 2в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сикан Ж. 5 а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ев О. 4в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ыров М.4а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а И. 8в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ягин Д. 3в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балова Н.. 7а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гнанов Р. 8в</w:t>
      </w:r>
    </w:p>
    <w:p>
      <w:pPr>
        <w:pStyle w:val="Style18"/>
        <w:numPr>
          <w:ilvl w:val="0"/>
          <w:numId w:val="1"/>
        </w:numPr>
        <w:ind w:left="-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амова Д. 8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ық тамақты ұйымдастыру бойынша оң жұмыс келесі сыныптарда байқалады:  0б(Т. Пичуричко),1б ( Т. Пичуричко)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 (Гончарова Н.О.),   2а (Б. Закариянова), 3 в (Р. Исаева),    7б (Л. Цыбульская).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Ыстық тамақпен ұйымдастыру бойынша жұмыс жеткіліксіз жүргізілу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а (Д. Кошанова),  4б (Е.Рубанова ), 7а (А. Смаилова), 8а (А.Молдахметова)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а (А. Рашидинова), 10а (О. Майорова), 11а (Н. Какимова).  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ны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ақтану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саулық жағдайын тікелей байланыст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олғандық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оқушыларды ыстық тамақп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қамту бойынша қаж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үсіндіру жұмыстарын ұдайы жүргі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.</w:t>
      </w:r>
    </w:p>
    <w:p>
      <w:pPr>
        <w:pStyle w:val="Normal"/>
        <w:spacing w:before="0" w:after="200"/>
        <w:ind w:left="6654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И.Гоголева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7:00Z</dcterms:created>
  <dc:creator>User</dc:creator>
  <dc:description/>
  <cp:keywords/>
  <dc:language>en-US</dc:language>
  <cp:lastModifiedBy>Admin</cp:lastModifiedBy>
  <cp:lastPrinted>2018-12-04T10:29:00Z</cp:lastPrinted>
  <dcterms:modified xsi:type="dcterms:W3CDTF">2019-02-26T14:20:00Z</dcterms:modified>
  <cp:revision>6</cp:revision>
  <dc:subject/>
  <dc:title/>
</cp:coreProperties>
</file>