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взросл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ыявить жертву сексуального насилия</w:t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, подвергшиеся сексуальному насилию, имеют в поведении отклонения от нормы. Вот некоторые индикаторы такого пове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4"/>
          <w:numId w:val="1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Частая бессонница, пугливость, ночные страхи. </w:t>
      </w:r>
    </w:p>
    <w:p>
      <w:pPr>
        <w:pStyle w:val="Style16"/>
        <w:numPr>
          <w:ilvl w:val="4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язнь конкретного человека или группы людей, боязнь возвращаться домой или, наоборот, оставаться дома в одиночестве, страх перед воображаемыми объектами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Секретные, особые отношения между ребенком и каким-либо взрослым; необоснованные подарки, получаемые ребенком от взрослого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Саморазрушающее, «бесшабашное» поведение (злоупотребление алкоголем, токсическими препаратами), неразборчивость в знакомствах, самоповреждения, попытки самоубийства (могут выражаться не прямо, а в подверженности всяким несчастным случаям), побеги из дома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женные изменения в поведении, затрудняющие общение (агрессивное, упрямое, деструктивное), а так же, наоборот, пассивное, подчинительное, чрезмерно уступчивое, угодливое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вращение к детской инфантильности (энурез, сосание пальца, безосновательный плач, вспышки необоснованного раздражения) или, наоборот, псевдозрелое поведение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физических индикаторов стоит отметить только малоизвестные, такие как повторяющиеся физические недомогания без видимых оснований: частые боли в животе, постоянная боль в горле, рвота, отказ от пищи или постоянное жевание чего-нибудь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показателем служат попытки ребенка рассказать о сексуальном насилии в завуалированной форме (рисунки, реалистические сказки, намеки – «Я знаю одну девочку, она...»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С</w:t>
      </w:r>
      <w:r>
        <w:rPr>
          <w:sz w:val="32"/>
          <w:szCs w:val="32"/>
        </w:rPr>
        <w:t>огласие ребенка на сексуальный контакт не дает оснований считать его ненасильственным, поскольку ребенок:</w:t>
      </w:r>
    </w:p>
    <w:p>
      <w:pPr>
        <w:pStyle w:val="Normal"/>
        <w:jc w:val="both"/>
        <w:rPr/>
      </w:pPr>
      <w:r>
        <w:rPr>
          <w:rStyle w:val="StrongEmphasis"/>
          <w:b w:val="false"/>
          <w:sz w:val="32"/>
          <w:szCs w:val="32"/>
        </w:rPr>
        <w:t>н</w:t>
      </w:r>
      <w:r>
        <w:rPr>
          <w:sz w:val="32"/>
          <w:szCs w:val="32"/>
        </w:rPr>
        <w:t>е обладает свободой воли, находясь в зависимости от взросло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может в полной мере предвидеть все негативные для себя последствия сексуальных действ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8:00Z</dcterms:created>
  <dc:creator>User</dc:creator>
  <dc:description/>
  <cp:keywords/>
  <dc:language>en-US</dc:language>
  <cp:lastModifiedBy>User</cp:lastModifiedBy>
  <cp:lastPrinted>2016-04-07T10:19:00Z</cp:lastPrinted>
  <dcterms:modified xsi:type="dcterms:W3CDTF">2019-02-18T12:08:00Z</dcterms:modified>
  <cp:revision>3</cp:revision>
  <dc:subject/>
  <dc:title/>
</cp:coreProperties>
</file>