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889" w:leader="none"/>
        </w:tabs>
        <w:jc w:val="right"/>
        <w:rPr>
          <w:i w:val="false"/>
          <w:i w:val="false"/>
          <w:szCs w:val="28"/>
        </w:rPr>
      </w:pPr>
      <w:r>
        <w:rPr>
          <w:i w:val="false"/>
          <w:szCs w:val="28"/>
        </w:rPr>
        <w:t>«УТВЕРЖДАЮ»</w:t>
      </w:r>
    </w:p>
    <w:p>
      <w:pPr>
        <w:pStyle w:val="Heading"/>
        <w:tabs>
          <w:tab w:val="clear" w:pos="708"/>
          <w:tab w:val="left" w:pos="10889" w:leader="none"/>
        </w:tabs>
        <w:jc w:val="right"/>
        <w:rPr>
          <w:i w:val="false"/>
          <w:i w:val="false"/>
          <w:szCs w:val="28"/>
        </w:rPr>
      </w:pPr>
      <w:r>
        <w:rPr>
          <w:i w:val="false"/>
          <w:szCs w:val="28"/>
        </w:rPr>
        <w:t>Директор СШ № 7</w:t>
      </w:r>
    </w:p>
    <w:p>
      <w:pPr>
        <w:pStyle w:val="Heading"/>
        <w:tabs>
          <w:tab w:val="clear" w:pos="708"/>
          <w:tab w:val="left" w:pos="10889" w:leader="none"/>
        </w:tabs>
        <w:jc w:val="right"/>
        <w:rPr>
          <w:i w:val="false"/>
          <w:i w:val="false"/>
          <w:szCs w:val="28"/>
        </w:rPr>
      </w:pPr>
      <w:r>
        <w:rPr>
          <w:i w:val="false"/>
          <w:szCs w:val="28"/>
        </w:rPr>
        <w:t>им.Ю.А. Гагарина</w:t>
      </w:r>
    </w:p>
    <w:p>
      <w:pPr>
        <w:pStyle w:val="Style17"/>
        <w:spacing w:lineRule="auto" w:line="4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В. Лукашенк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ста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бровольного школьного клуба «Адал Ұрпақ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Ш №7 им. Ю.А. Гагарин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8-2019 учебный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8906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983"/>
        <w:gridCol w:w="4369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400" w:leader="none"/>
                <w:tab w:val="right" w:pos="280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ab/>
              <w:t xml:space="preserve">Ф.И.О. </w:t>
              <w:tab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лжность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голева Анжела Ивановн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меститель директора по ВР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алгожинаАнар Муратовн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8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итель истории и ЧОП, руководитель клуба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Шитова Инна Викторовн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8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Организатор ДО «Уркер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0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аева Римма Сергеевн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99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харева Александр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зидент школ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, 11 класс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ашникова Виолетт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3" w:leader="none"/>
                <w:tab w:val="left" w:pos="987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 класс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аев Никит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58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 класс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тов Вячеслав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асс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баевХафиз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58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асс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ценко Кристин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63" w:leader="none"/>
                <w:tab w:val="left" w:pos="987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Ұ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ан бас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,11 класс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ab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1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нц Анастасия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58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 xml:space="preserve"> класс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ab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1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ЮдаковаДиана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 xml:space="preserve"> клас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1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мина Влад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58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11 класс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1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ушкина Анна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58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 xml:space="preserve"> класс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меститель директора по ВР                          А. Гоголев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45:00Z</dcterms:created>
  <dc:creator>Пользователь Windows</dc:creator>
  <dc:description/>
  <cp:keywords/>
  <dc:language>en-US</dc:language>
  <cp:lastModifiedBy>User</cp:lastModifiedBy>
  <cp:lastPrinted>2018-10-03T14:45:00Z</cp:lastPrinted>
  <dcterms:modified xsi:type="dcterms:W3CDTF">2018-10-03T08:45:00Z</dcterms:modified>
  <cp:revision>2</cp:revision>
  <dc:subject/>
  <dc:title/>
</cp:coreProperties>
</file>