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чет о работе клуба </w:t>
      </w:r>
      <w:r>
        <w:rPr>
          <w:rFonts w:cs="Times New Roman" w:ascii="Times New Roman" w:hAnsi="Times New Roman"/>
          <w:b/>
          <w:iCs/>
          <w:sz w:val="28"/>
          <w:szCs w:val="28"/>
        </w:rPr>
        <w:t>«Адал Ұрпақ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полнение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ельного плана воспитательной работы по формированию антикоррупционной культур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СШ №7 им. Ю.А. Гагари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</w:rPr>
        <w:t>организована деятельность добровольного школьного клуба «АдалҰрпақ», целью которого является создание  условий  для становления и развития высоконравственного, ответственного, инициативного и социально компетентного гражданина и патрио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роприятия направлены на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ю мер, направленных на духовно-нравственное </w:t>
        <w:br/>
        <w:t xml:space="preserve">и гражданско-патриотическое воспитани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доверия обучающихся к институтам государственной в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обучающихся политико-правовых зна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обучающихся нравственно-этических ценностных основ антикоррупционного пове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мероприятия за сентябрь 2018г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В СШ №7 им. Ю.А. Гагарина в целях  формирования у учащихся  антикоррупционного мировоззрения и воспитания негативного отношения к коррупции,  были проведены следующие мероприятия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 план работы клуба на 2018-2019 учебный г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чебно-воспитательный план школы включены мероприятия по вопросам антикоррупционного воспитания учащихся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тельские собрания «Роль семьи в правовом воспитании»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 просмотр видеороликов о коррупции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дены классные часы и беседы по Программе Правового всеобуча с учащимися по трем возрастным группам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новлен  уголок «Парасатты азамат»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стенде размещена информация </w:t>
      </w:r>
      <w:r>
        <w:rPr>
          <w:rFonts w:cs="Arial" w:ascii="Arial" w:hAnsi="Arial"/>
          <w:sz w:val="25"/>
          <w:szCs w:val="25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телефонах доверия, куда может обратиться ученик, оказавшийся в трудной жизненной ситуации, а также </w:t>
      </w:r>
      <w:r>
        <w:rPr>
          <w:rFonts w:cs="Times New Roman" w:ascii="Times New Roman" w:hAnsi="Times New Roman"/>
          <w:bCs/>
          <w:sz w:val="28"/>
          <w:szCs w:val="28"/>
        </w:rPr>
        <w:t>памятки для родителей и школьников о гарантиях прав граждан на общедоступное и бесплатное общее образование и недопустимости установления денежных сборов в процессе обуч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ого школьного клуба «Адал Ұрпақ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Ш №7 им. Ю.А. Гагари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-2019 учебный год</w:t>
      </w:r>
    </w:p>
    <w:tbl>
      <w:tblPr>
        <w:tblW w:w="890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83"/>
        <w:gridCol w:w="4369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00" w:leader="none"/>
                <w:tab w:val="right" w:pos="2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Ф.И.О. </w:t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ева Анжела Иван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гожинаАнар Мурат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ЧОП, руководитель клуба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итова Инна Виктор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ганизатор ДО «Урк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Римма Серге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арева Александ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 11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Виолет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" w:leader="none"/>
                <w:tab w:val="left" w:pos="9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Ники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Вячесла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Хафи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Кристи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" w:leader="none"/>
                <w:tab w:val="left" w:pos="98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 б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11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ц Анастас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ла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аковаДиан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Вла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ушкина Анн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ласс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ю клуба  Балгожиной А.М. продолжить работу по </w:t>
      </w:r>
      <w:r>
        <w:rPr>
          <w:rFonts w:cs="Times New Roman" w:ascii="Times New Roman" w:hAnsi="Times New Roman"/>
          <w:sz w:val="28"/>
          <w:szCs w:val="28"/>
        </w:rPr>
        <w:t>формированию у обучающихся нравственно-этических ценностных основ антикоррупционного пове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А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6:00Z</dcterms:created>
  <dc:creator>User</dc:creator>
  <dc:description/>
  <cp:keywords/>
  <dc:language>en-US</dc:language>
  <cp:lastModifiedBy>User</cp:lastModifiedBy>
  <cp:lastPrinted>2018-10-30T13:02:00Z</cp:lastPrinted>
  <dcterms:modified xsi:type="dcterms:W3CDTF">2018-10-30T07:40:00Z</dcterms:modified>
  <cp:revision>6</cp:revision>
  <dc:subject/>
  <dc:title/>
</cp:coreProperties>
</file>