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еятельности Попечит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Ш №7 им. Ю.А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юн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работе Совета родительской обще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одействия школе в деле развития и воспитания обучающихся в школе в школе функционирует Попечительский Со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03-18./7467 от 25.12.201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  Попечительского совета –содействие родительской общественности в работе педагогического коллектива по совершенствованию образовательного процесса, оказанию помощи в проведении оздоровительных и развивающих мероприятий, по улучшению обслуживания учащихся, для целесообразного использования внебюджетных средств для содействия в укреплении материально-техническ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Об участии  родителей в работе Попечительских со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 Попечительского совета входят 12 родителе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став  попечительского Совета  ГУ « СШ№7 им. Ю.А. Гагарина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а  образования города Степногорс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седатель  попечительского Совет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рожкова Инна Андреевна,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П  «Пирожкова» </w:t>
      </w:r>
    </w:p>
    <w:p>
      <w:pPr>
        <w:pStyle w:val="Style19"/>
        <w:rPr/>
      </w:pPr>
      <w:r>
        <w:rPr/>
        <w:t>Члены  попечительского Совета:</w:t>
      </w:r>
    </w:p>
    <w:tbl>
      <w:tblPr>
        <w:tblW w:w="10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84"/>
        <w:gridCol w:w="4056"/>
        <w:gridCol w:w="49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а Фарида Карим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руководителя ГУ «Отдел занятости и социальных программ города Степногорск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устюмов Алибек Байбатыро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ЮП МПС УВД г.Степногор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иханова Адели Бердикул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рбаева Малика Дауренбек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/с Нуршуақ, воспитател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чук Елена Василь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ва Ирина Михайл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юдмила Иван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грови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Викто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ден хаус», торг.предста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мбаева Татьяна Никола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lt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Караван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нова Калдыгуль Мокамадия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/С №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Асель Сайран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бо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Ц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вгения Валерь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 «Балапан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зова Оль га Леонид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кретарь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ина Г.К., АО “Цесна банк», гл.специа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отчетов, общественных слушаний для родительской общественности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3"/>
        <w:gridCol w:w="2410"/>
        <w:gridCol w:w="3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"Итоги учебно-воспитательного процесса за1 полугодие 2016-17 учебного года" 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формат ЕН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леднего звонка и выпускного вече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печительском совете школ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соцсетей на психологическое здоровье детей (профилактика суици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"Роль семьи в правовом воспитании и формировании культуры неприятия нарушений, в том числе коррупционных"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мейных ценност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"Итоги учебно-воспитательного процесса за   2017-18 учебный год" 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ных экзаменах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үнделик, Білімлен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а и отды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ная нация – качество обучения и семейные ц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   </w:t>
            </w: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пехи года»: достижения системы образования Республики, школ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тоги учебно-воспитательного процесса за 2017-2018 учебный год  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изация учебного процесс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үнделик, Білімле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программы «Руха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ңғыру» как основы воспитания школь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печительских советов школ и усиление взаимодействия семьи и школ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и преступле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летнего труда и отдых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деятельности коллегиальных органов -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значимых проектах по взаимодействию с родите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креты семейного счастья»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това Ин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ткрытие» секретов семейного счастья на основе изучения истории своей семьи, семейных легенд, реликвий и ценностей для формирования чувства гордости за свой род, свою фамилию, позитивного образа семьи вообще и своей семьи в част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в рамках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   Фотоконкурс  и фотовыставка  на  тему: «Мудрость в фотографиях», «Новый год – семейный праздник!», «Наш досуг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  Классные часы, круглые столы  «Легенды моей семьи», «Все начинается с семьи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дуля, бабуля и я – наша дружная семья!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школьное мероприятие «Мама, папа, я – спортивная семья!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                А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4:00Z</dcterms:created>
  <dc:creator>User</dc:creator>
  <dc:description/>
  <cp:keywords/>
  <dc:language>en-US</dc:language>
  <cp:lastModifiedBy>User</cp:lastModifiedBy>
  <cp:lastPrinted>2018-06-01T10:41:00Z</cp:lastPrinted>
  <dcterms:modified xsi:type="dcterms:W3CDTF">2018-06-01T04:43:00Z</dcterms:modified>
  <cp:revision>1</cp:revision>
  <dc:subject/>
  <dc:title/>
</cp:coreProperties>
</file>