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ой линейки Первого звон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8 – 2019 учебный год</w:t>
      </w:r>
      <w:r>
        <w:rPr>
          <w:b/>
          <w:lang w:val="kk-KZ"/>
        </w:rPr>
        <w:t xml:space="preserve"> (актовый зал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нфар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үгін бірінші қыркүйек Білім күні!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 xml:space="preserve">Армысың, менің мектебім!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рмысың, қымбатты ұстаздар!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ыңдаңыздар! Тыңдаңыздар!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ктеп деген білім күні, жыр күні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ктеп деген ғылымның ең үлкені!  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брое утро,  дорогие учителя</w:t>
            </w:r>
            <w:r>
              <w:rPr>
                <w:b/>
                <w:bCs/>
              </w:rPr>
              <w:t>!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Доброе утро, ученики, дорогие папы, мамы, бабушки, дедушки! Мы рады приветствовать всех вас на торжественной линейке, посвящённой</w:t>
            </w:r>
            <w:r>
              <w:rPr>
                <w:b/>
                <w:bCs/>
              </w:rPr>
              <w:t xml:space="preserve"> Дню знаний!</w:t>
            </w: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годня действительно  очень доброе утро, которое является предвестником доброго дня!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 день, конечно же, будет добрым. Иначе и быть не может, ведь нет в стране такого уголка, где сегодня не прозвенит первый школьный звонок на первый урок. И наша школа не исключение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lang w:val="kk-KZ"/>
              </w:rPr>
            </w:pPr>
            <w:r>
              <w:rPr>
                <w:lang w:val="kk-KZ"/>
              </w:rPr>
              <w:t>Келді, міне, қоңыр күз,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kk-KZ"/>
              </w:rPr>
            </w:pPr>
            <w:r>
              <w:rPr>
                <w:lang w:val="kk-KZ"/>
              </w:rPr>
              <w:t>Келді қағып қоңырау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kk-KZ"/>
              </w:rPr>
            </w:pPr>
            <w:r>
              <w:rPr>
                <w:lang w:val="kk-KZ"/>
              </w:rPr>
              <w:t>Мектеп – ана жылы жүз,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kk-KZ"/>
              </w:rPr>
            </w:pPr>
            <w:r>
              <w:rPr>
                <w:lang w:val="kk-KZ"/>
              </w:rPr>
              <w:t>Ашты құшақ-омыра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сентябрьское утро - это начало большого школьного пути для первоклассников, новая ступенька для пятиклассников   и старт последнему учебному году для одиннадцатиклассников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ы приветствуем на нашем празднике будущих выпускников 2019 года: 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kk-KZ"/>
              </w:rPr>
            </w:pPr>
            <w:r>
              <w:rPr>
                <w:b/>
                <w:lang w:val="kk-KZ"/>
              </w:rPr>
              <w:t>11 «А» класс - классный руководитель Какимова Нурбану Тлеулесовна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! А где же 1 класс?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ядные, парадны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и ненаглядные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ем первоклассников</w:t>
            </w:r>
          </w:p>
          <w:p>
            <w:pPr>
              <w:pStyle w:val="Normal"/>
              <w:rPr/>
            </w:pPr>
            <w:r>
              <w:rPr/>
              <w:t>Героев главного праздника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нымен, мемлекеттік тілде білім алатын 1 «А» сыныбын  ду қол шапалақпен қарсы алайық. Сынып жетекшісі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урсунбаева Бекзада Алимба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 балаларды оқу мен жазуға, отанын сүюге, үлкендерді құрметтеуге үйрететін шығармашыл педаго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Классный руководитель - </w:t>
            </w:r>
            <w:r>
              <w:rPr>
                <w:b/>
                <w:lang w:val="kk-KZ"/>
              </w:rPr>
              <w:t xml:space="preserve"> Пичуричко Татьяна Михайловна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а всегда так энергична,</w:t>
              <w:br/>
              <w:t>В ней столько теплоты, добра,</w:t>
              <w:br/>
              <w:t>Вмиг выучит всех на «отлично»</w:t>
              <w:br/>
              <w:t>Ей и ребятам всем «Ура»!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иветству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 «В» клас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Зейб Ирина Владими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а душевной теплотою</w:t>
              <w:br/>
              <w:t>К себе детишек расположит,</w:t>
              <w:br/>
              <w:t>С проблемой справится любою,</w:t>
              <w:br/>
              <w:t>И от души всегда поможет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нующий праздник для всей нашей школ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о нашей площадке идет!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рогие друзья, торжественная линейк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вященная Дню Знаний объявляется открытой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имн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іздің мерекемізге қатысып отырған</w:t>
            </w:r>
            <w:r>
              <w:rPr>
                <w:lang w:val="kk-KZ"/>
              </w:rPr>
              <w:t>дар!</w:t>
            </w:r>
            <w:r>
              <w:rPr/>
              <w:t xml:space="preserve"> 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нас гостей сегодня много!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крыта всем сюда дорога!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чётный гость спешит сейча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здравить с праздником всех нас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Степногорск қаласы әкімінің міндетін аткарушы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Шабаров Сағандық Серикбайұлының</w:t>
            </w:r>
            <w:r>
              <w:rPr>
                <w:lang w:val="kk-KZ"/>
              </w:rPr>
              <w:t xml:space="preserve"> мерекелік іс-шарамызға келгеніне зор алғыс білдіреміз</w:t>
            </w:r>
            <w:r>
              <w:rPr>
                <w:b/>
                <w:lang w:val="kk-KZ"/>
              </w:rPr>
              <w:t>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ы рады приветствовать на нашем празднике руководителя  отдела образования города Степногорска </w:t>
            </w: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i/>
                <w:lang w:val="kk-KZ"/>
              </w:rPr>
              <w:t>Семенюк Татьяну Викторовну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Рады представить всем директора средней школы №7 им. Юрия Алексеевича Гагарина </w:t>
            </w:r>
            <w:r>
              <w:rPr>
                <w:b/>
                <w:lang w:val="kk-KZ"/>
              </w:rPr>
              <w:t>Лукашенко Валерию Леонидовну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ұттықтау сөзі </w:t>
            </w:r>
            <w:r>
              <w:rPr>
                <w:b/>
                <w:lang w:val="kk-KZ"/>
              </w:rPr>
              <w:t>Шабаров Сағандық Серикбайұлы</w:t>
            </w:r>
            <w:r>
              <w:rPr>
                <w:lang w:val="kk-KZ"/>
              </w:rPr>
              <w:t xml:space="preserve"> беріледі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Вручение блокнота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орогие друзья, слово для поздравления предоставляется 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еменюк Татьяне Викторовне(Вручение цве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годня в этот день веселый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мим всех мы с нашей школой!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инаем мы знакомство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одного простого слова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о слово всем известно,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sz w:val="27"/>
                <w:szCs w:val="27"/>
              </w:rPr>
              <w:t>И звучит оно « Директор»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  <w:sz w:val="27"/>
                <w:szCs w:val="27"/>
                <w:lang w:val="kk-KZ"/>
              </w:rPr>
              <w:t xml:space="preserve"> </w:t>
            </w:r>
            <w:r>
              <w:rPr>
                <w:sz w:val="27"/>
                <w:szCs w:val="27"/>
                <w:lang w:val="kk-KZ"/>
              </w:rPr>
              <w:t>Құттықтау сөзі Ю.А.Гагарин атындағы №7 орта мектебінің директоры Лукашенко Валерия Леонидовнаға беріледі   ( Гүл бер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</w:rPr>
              <w:t>Песня на каз. языке о школ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Бүгін біздің мектебіміздің  табалдырығын алғаш аттап, бірінші сыныпқа  қадам басқан бүлдіршіндерге  мектеп өз есігін айқара аш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годня среди нас есть ребята, которые вступили в нашу большую школьную семью.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 уж, наши малыши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то чудо хороши!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т и девочки в бантах,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мальчишки в пиджачках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х послушаем сейчас-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Выступают в первый раз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-классни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Выступление первокласснико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қамқор анамыз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п білім аламыз.</w:t>
            </w:r>
          </w:p>
          <w:p>
            <w:pPr>
              <w:pStyle w:val="Normal"/>
              <w:rPr/>
            </w:pPr>
            <w:r>
              <w:rPr/>
              <w:t>Өнерпаз боп өсетін,      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Біріншіге барамы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классни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Мектепке енді барамыз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Біз оқушы боламыз!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Жақсы оқып сабақты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Кілен бестік аламыз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классни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</w:rPr>
              <w:t>Но перед уроком нашим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авайте шарики в поле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тпустим. Этим миру скажем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Что мы идем всегда вперед!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классни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арик мой, дружок пузатый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ыше всех скорей взлет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осле школы, пусть не скоро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анки будут все мои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классни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hd w:fill="FFFFFF" w:val="clear"/>
              </w:rPr>
              <w:t>Шарик, быть мне космонавтом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Так что ты не подкачай!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классни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Я желаю петь прекрасно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Шарик миленький, давай!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злетайте шарики к белым облакам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айте сбыться всем красочным мечтам.</w:t>
            </w:r>
            <w:r>
              <w:rPr>
                <w:rStyle w:val="Appleconvertedspace"/>
                <w:shd w:fill="FFFFFF" w:val="clear"/>
              </w:rPr>
              <w:t> (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уходят</w:t>
            </w:r>
            <w:r>
              <w:rPr>
                <w:rStyle w:val="Appleconvertedspace"/>
                <w:shd w:fill="FFFFFF" w:val="clear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дравляем вас!</w:t>
            </w:r>
          </w:p>
          <w:p>
            <w:pPr>
              <w:pStyle w:val="Normal"/>
              <w:rPr/>
            </w:pPr>
            <w:r>
              <w:rPr/>
              <w:t>Пусть в этот добрый утренний час</w:t>
            </w:r>
          </w:p>
          <w:p>
            <w:pPr>
              <w:pStyle w:val="Normal"/>
              <w:rPr/>
            </w:pPr>
            <w:r>
              <w:rPr/>
              <w:t>Запущенные в небо все желания</w:t>
            </w:r>
          </w:p>
          <w:p>
            <w:pPr>
              <w:pStyle w:val="Normal"/>
              <w:rPr/>
            </w:pPr>
            <w:r>
              <w:rPr/>
              <w:t>Вселенной будут приняты к признанию!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/>
              <w:t>Время  быстротечно, оно идет из часа час, за годом год! Десять лет назад в нашу школу пришли другие первоклассники, и они, также как и сегодняшние первоклассники, впервые переступили порог этой школы.  Ваш выход выпускники!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ешмоб 11+1 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>Шаттықтың үніндей мәңгілі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u w:val="single"/>
                <w:lang w:val="kk-KZ"/>
              </w:rPr>
            </w:pPr>
            <w:r>
              <w:rPr>
                <w:lang w:val="kk-KZ"/>
              </w:rPr>
              <w:t>Соғылсын қоңырау, соғылсы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уаныш әніндей жаңғыры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ректер ақ нұрға соғылсы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Первоклассниц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hd w:fill="FFFFFF" w:val="clear"/>
              </w:rPr>
              <w:t>Не терпится открыть Букварь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апой, звонок, смелей давай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ора нам в коллектив вливаться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И всесторонне развиватьс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Право дать первый звонок 2018-2019 учебного года предоставляется:</w:t>
              <w:br/>
              <w:t xml:space="preserve">ученику 11 «А» класса – 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Енсебаев</w:t>
            </w:r>
            <w:r>
              <w:rPr>
                <w:lang w:val="kk-KZ"/>
              </w:rPr>
              <w:t>у</w:t>
            </w:r>
            <w:r>
              <w:rPr/>
              <w:t xml:space="preserve"> Алмас</w:t>
            </w:r>
            <w:r>
              <w:rPr>
                <w:lang w:val="kk-KZ"/>
              </w:rPr>
              <w:t>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ученице 1 «</w:t>
            </w:r>
            <w:r>
              <w:rPr>
                <w:lang w:val="kk-KZ"/>
              </w:rPr>
              <w:t xml:space="preserve"> Б </w:t>
            </w:r>
            <w:r>
              <w:rPr/>
              <w:t>» класса –  Данильченко Арин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 </w:t>
            </w:r>
            <w:r>
              <w:rPr/>
              <w:br/>
            </w:r>
            <w:r>
              <w:rPr>
                <w:b/>
                <w:lang w:val="kk-KZ"/>
              </w:rPr>
              <w:t>(Звенит первый звоно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 праздником Знаний вас, дорогие друзья. Удачи вам, исполнения мечты, будьте счастливы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лтанатты жиынымызды жабық деп жариялаймыз, оқушыларымызды білім күніне арналған «Мен өз елімнің патриотымын» атты  сабағына шақырамыз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ржественная линейка, посвященная Дню Знаний объявляется закрытой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ежде чем отправить первоклассников на их первый урок знаний по теме «</w:t>
            </w:r>
            <w:r>
              <w:rPr>
                <w:lang w:val="kk-KZ"/>
              </w:rPr>
              <w:t xml:space="preserve"> Моя родина - Казахстан!</w:t>
            </w:r>
            <w:r>
              <w:rPr/>
              <w:t>»</w:t>
            </w:r>
            <w:r>
              <w:rPr>
                <w:lang w:val="kk-KZ"/>
              </w:rPr>
              <w:t xml:space="preserve">  </w:t>
            </w:r>
            <w:r>
              <w:rPr/>
              <w:t xml:space="preserve"> мы предлагаем выйти на крыльцо школы, загадать желание и запустить свои шары в небо!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 1 «А» сынып оқушыларын және ата-аналарын шақырамыз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</w:t>
            </w:r>
            <w:r>
              <w:rPr>
                <w:b/>
                <w:lang w:val="kk-KZ"/>
              </w:rPr>
              <w:t>Под музыку   1-ки уходят в учебные кабинет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риглашаем 1 «Б» класс  </w:t>
            </w:r>
            <w:r>
              <w:rPr>
                <w:b/>
                <w:lang w:val="kk-KZ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риглашаем 1 «В» класс  </w:t>
            </w:r>
            <w:r>
              <w:rPr>
                <w:b/>
                <w:lang w:val="kk-KZ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Ведущий 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Также </w:t>
            </w:r>
            <w:r>
              <w:rPr>
                <w:lang w:val="kk-KZ"/>
              </w:rPr>
              <w:t xml:space="preserve"> мы приглашаем 11класс</w:t>
            </w:r>
            <w:r>
              <w:rPr/>
              <w:t xml:space="preserve">    выпустить свои шары и пойти на первый урок знаний в этом учебном году   по теме «</w:t>
            </w:r>
            <w:r>
              <w:rPr>
                <w:lang w:val="kk-KZ"/>
              </w:rPr>
              <w:t xml:space="preserve"> Я патриот своей страны!</w:t>
            </w:r>
            <w:r>
              <w:rPr/>
              <w:t>»</w:t>
            </w:r>
            <w:r>
              <w:rPr>
                <w:lang w:val="kk-KZ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о новых встреч!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Style17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ейчас      мы предлагаем вам вспомнить все ваши мечты, надежды, желания  и выпустить все это в едином порыве навстречу будущем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имание! Начинаем обратный отсчет! Все вместе! Начали! 10,9,8,7,6,5,4,3,2,1!Пуск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1" w:hanging="14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сходит запуск шаров.</w:t>
            </w:r>
          </w:p>
        </w:tc>
      </w:tr>
    </w:tbl>
    <w:p>
      <w:pPr>
        <w:pStyle w:val="Style17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left="107" w:right="107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7:00Z</dcterms:created>
  <dc:creator>Administrator 2</dc:creator>
  <dc:description/>
  <cp:keywords/>
  <dc:language>en-US</dc:language>
  <cp:lastModifiedBy>User</cp:lastModifiedBy>
  <cp:lastPrinted>2018-08-31T19:43:00Z</cp:lastPrinted>
  <dcterms:modified xsi:type="dcterms:W3CDTF">2018-08-31T13:44:00Z</dcterms:modified>
  <cp:revision>6</cp:revision>
  <dc:subject/>
  <dc:title>Сценарий торжественной линейки Первого звонка</dc:title>
</cp:coreProperties>
</file>