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ализации концепции</w:t>
        <w:br/>
        <w:t>семейной и гендерной политики в Республике Казах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Ш №7 им. Ю.А. Гагар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вом этапе развития Казахстану важно сформировать собственные подходы в формировании семейной политики, так как среди всех социальных институтов, влияющих на качество человеческого капитала, семья играет важную роль.</w:t>
      </w:r>
    </w:p>
    <w:p>
      <w:pPr>
        <w:pStyle w:val="Normal"/>
        <w:shd w:fill="FFFFFF" w:val="clear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ановится очевидным, что формирование условий становления современной устойчивой семьи и достижения гендерного равенства является неразрывным процессом социальной модернизации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культивирования позитивного образа семьи и брака, пропаганде роли семьи в жизни общества в СШ №7 проводятся следующие культурно-просветительские, массовые, образовательные мероприят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школьного социального проекта «Секреты семейного счастья».   Целью проекта является формирование   позитивного образа жизни  семьи,  «открытие» секретов семейного счастья путем изучения истории своей семьи, семейных легенд, реликвий и ценностей.   </w:t>
      </w:r>
      <w:r>
        <w:rPr>
          <w:rFonts w:cs="Times New Roman" w:ascii="Times New Roman" w:hAnsi="Times New Roman"/>
          <w:sz w:val="28"/>
          <w:szCs w:val="28"/>
          <w:lang w:val="kk-KZ"/>
        </w:rPr>
        <w:t>Руководитель проекта «Секреты семейного счастья»-  организатор детского объединения «Үркер» Шитова Инна Викторов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-поздравительная программа, прошедшая 20 октября в стенах  школы -«Бабуля, дедуля и я – наша дружная семья!», в рамках празднования месячника пожилых людей. Ее участниками стали ученики пятых классов со своими прародителям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лана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мках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ограммы «Рухани жаңғыру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ого проекта «Секреты семейного счастья»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6 февраля 2018 года на базе ГУ «Средняя школа № 7» прошло  внеклассное мероприятие для параллели вторых классов и их родителей «</w:t>
      </w:r>
      <w:r>
        <w:rPr>
          <w:rFonts w:cs="Times New Roman" w:ascii="Times New Roman" w:hAnsi="Times New Roman"/>
          <w:bCs/>
          <w:sz w:val="28"/>
          <w:szCs w:val="28"/>
        </w:rPr>
        <w:t>Мама, папа, я – спортивная семья!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Спортивные  состязания – это одно из мероприятий на сплочение семьи, через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семейного здорового отдыха детей и родителей; укрепление связей «семья – школа», направленных на воспитание  здорового образа жизни. А предлагаемые участникам эстафеты и конкурсы прививают интерес к систематическим занятиям физической культурой и спортом, воспитывают чувство коллективизма, доброжелательности, укрепляют семью и семейные узы.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празднованию Международного Дня 8 марта в школе ежегодно проводятся мероприятия, концерты, направленные на пропаганду института семьи, семейных ценнос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Дня семьи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 мая 2018г  по всей Республике Казахстан в 18ч30 мин прошли общенациональные родительские собрания! В сш №7 в актовом зале также прошла встреча с родительской общественностью. На повестке дня рассматривали следующие вопросы: модернизация сознания через программу Рухани жаңғыру, достижения в образовании, итоги учебного года, цифровизация  Казахстана, организация летнего отдыха и профилактика преступлений и правонаруш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основа счастья человека. Многие взрослые часто повторяют известную фразу: «Все начинается с детства». И это в действительности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нера поведения ребенка, и выбор друзей, и взаимоотношения с близкими людьми, и традиции семейного воспитания в будущей семье – все берет свое начало в дет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ю можно сравнить со стартовой площадкой, которая определяет жизненный маршрут человек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А. Гоголева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52:00Z</dcterms:created>
  <dc:creator>пользователь</dc:creator>
  <dc:description/>
  <cp:keywords/>
  <dc:language>en-US</dc:language>
  <cp:lastModifiedBy>МамаПапа</cp:lastModifiedBy>
  <dcterms:modified xsi:type="dcterms:W3CDTF">2018-08-26T14:00:00Z</dcterms:modified>
  <cp:revision>3</cp:revision>
  <dc:subject/>
  <dc:title/>
</cp:coreProperties>
</file>