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0"/>
        <w:gridCol w:w="3722"/>
      </w:tblGrid>
      <w:tr>
        <w:trPr>
          <w:trHeight w:val="30" w:hRule="atLeast"/>
        </w:trPr>
        <w:tc>
          <w:tcPr>
            <w:tcW w:w="5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1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иказу Министра образования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науки Республики Казахстан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 8 апреля 2015 года № 17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z10"/>
      <w:bookmarkEnd w:id="0"/>
      <w:r>
        <w:rPr>
          <w:rFonts w:cs="Times New Roman" w:ascii="Times New Roman" w:hAnsi="Times New Roman"/>
          <w:b/>
          <w:color w:val="000000"/>
          <w:lang w:val="ru-RU"/>
        </w:rPr>
        <w:t>Стандарт государственной услуг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"</w:t>
      </w:r>
      <w:bookmarkStart w:id="1" w:name="_GoBack"/>
      <w:r>
        <w:rPr>
          <w:rFonts w:cs="Times New Roman" w:ascii="Times New Roman" w:hAnsi="Times New Roman"/>
          <w:b/>
          <w:color w:val="000000"/>
          <w:lang w:val="ru-RU"/>
        </w:rPr>
        <w:t>Прием документов и зачисление в организации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независимо</w:t>
      </w:r>
      <w:bookmarkEnd w:id="1"/>
      <w:r>
        <w:rPr>
          <w:rFonts w:cs="Times New Roman" w:ascii="Times New Roman" w:hAnsi="Times New Roman"/>
          <w:b/>
          <w:color w:val="000000"/>
          <w:lang w:val="ru-RU"/>
        </w:rPr>
        <w:t>от ведомственной подчиненности, для обучения по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общеобразовательным программам начального, основного среднего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общего среднего образован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2" w:name="z10"/>
      <w:bookmarkStart w:id="3" w:name="z11"/>
      <w:bookmarkEnd w:id="2"/>
      <w:bookmarkEnd w:id="3"/>
      <w:r>
        <w:rPr>
          <w:rFonts w:cs="Times New Roman" w:ascii="Times New Roman" w:hAnsi="Times New Roman"/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" w:name="z11"/>
      <w:bookmarkStart w:id="5" w:name="z12"/>
      <w:bookmarkEnd w:id="4"/>
      <w:bookmarkEnd w:id="5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Государственная услуга "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" (далее – государствен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6" w:name="z12"/>
      <w:bookmarkStart w:id="7" w:name="z13"/>
      <w:bookmarkEnd w:id="6"/>
      <w:bookmarkEnd w:id="7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8" w:name="z13"/>
      <w:bookmarkStart w:id="9" w:name="z14"/>
      <w:bookmarkEnd w:id="8"/>
      <w:bookmarkEnd w:id="9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3. Государственная услуга оказывается организациями начального, основного среднего и общего среднего образования (далее – услугодатели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0" w:name="z14"/>
      <w:bookmarkEnd w:id="10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) канцелярию услугодател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2) веб-портал "электронного правительства": </w:t>
      </w:r>
      <w:r>
        <w:rPr>
          <w:rFonts w:cs="Times New Roman" w:ascii="Times New Roman" w:hAnsi="Times New Roman"/>
          <w:color w:val="000000"/>
          <w:sz w:val="20"/>
        </w:rPr>
        <w:t>www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>egov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>kz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(далее – порта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bookmarkStart w:id="11" w:name="z15"/>
      <w:bookmarkStart w:id="12" w:name="z15"/>
      <w:bookmarkEnd w:id="1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3" w:name="z15"/>
      <w:bookmarkStart w:id="14" w:name="z16"/>
      <w:bookmarkEnd w:id="13"/>
      <w:bookmarkEnd w:id="14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5" w:name="z16"/>
      <w:bookmarkEnd w:id="15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) с момента сдачи пакета документов услугодателю, а также при обращении через портал – пять рабочих дней для получения расписк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 зачисления в организацию образования начального, основного среднего, общего средн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на очную и вечернюю форму обучения – не позднее 30 августа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в первый класс – с 1 июня по 30 августа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) максимально допустимое время ожидания для сдачи пакета документов – 15 минут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3) максимально допустимое время обслуживания – 15 минут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6" w:name="z17"/>
      <w:bookmarkEnd w:id="16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5. Форма оказания государственной услуги: электронная, бумажна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7" w:name="z17"/>
      <w:bookmarkStart w:id="18" w:name="z18"/>
      <w:bookmarkEnd w:id="17"/>
      <w:bookmarkEnd w:id="18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6. Результат оказания государственной услуги: выдача расписки о приеме документов и издание приказа о зачислении в организацию среднего образования (начального, основного среднего, общего среднего) на начало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9" w:name="z18"/>
      <w:bookmarkEnd w:id="19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Форма предоставления результата оказания государственной услуги: электронная или бумажная. При обращении к услугодателю за результатом оказания государственной услуги на бумажном носителе результат оформляется на бумажном носителе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и обращении через портал в "личный кабинет"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0" w:name="z19"/>
      <w:bookmarkEnd w:id="20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1" w:name="z19"/>
      <w:bookmarkStart w:id="22" w:name="z20"/>
      <w:bookmarkEnd w:id="21"/>
      <w:bookmarkEnd w:id="22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8. График работы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3" w:name="z20"/>
      <w:bookmarkEnd w:id="23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до 18.30 часов с перерывом на обед с 13.00 до 14.30 часов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ием заявления и выдача результата оказания государственной услуги осуществляется с 9.00 до 17.30 часов с перерывом на обед с 13.00 до 14.30 часов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) портала: круглосуточно, за исключением технических перерывов в связи с проведением ремонт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и обращении услугополучателя после окончания рабочего времени в выходные и праздничные дни, согласно трудовому законодательству Республики Казахстан, прием заявлений и выдача результатов оказания государственной услуги осуществляется следующим рабочим днем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4" w:name="z21"/>
      <w:bookmarkEnd w:id="24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9. Перечень документов, необходимых для оказания государственной услуги при обращении услугополучателя (либо его законного представителя)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5" w:name="z21"/>
      <w:bookmarkEnd w:id="25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куслугодателю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) заявление согласно приложению 1 к настоящему стандарту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) документ удостоверяющий личность (требуется для идентификации), копия свидетельства о рождении (если ребенок родился до 2008 года)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3) справка о состоянии здоровья (форма № 063/у, утвержденная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ный в Реестре государственной регистрации нормативных правовых актов под № 6697) и форма № 026/у-3, утвержденная приказом Министра здравоохранения Республики Казахстан от 24 июня 2003 года № 469 "Об утверждении Инструкции по заполнению и ведению учетной формы 026/у-3 "Паспорта здоровья ребенка" (зарегистрированный в Реестре государственной регистрации нормативных правовых актов под № 2423))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4) фотографии ребенка размером 3х4 сантиметров в количестве 2 штук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 приема на обучение в организации образования детей с особыми образовательными потребностями дополнительно представляется заключение педагого-медико-психологической комиссии при согласии законных представителей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Услугополучатели-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) иностранец – вид на жительство иностранца в Республике Казахстан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) лицо без гражданства – удостоверение лица без гражданства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3) беженец – удостоверение беженца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4) лицо, ищущее убежище – свидетельство лица, ищущего убежище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5) оралман – удостоверение оралман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и сдаче документов для оказания государственной услуги услугополучателю выдается расписка о получении документов у услугополучателя по форме согласно приложению 2 к настоящему стандарту государствен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На портал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, с указанием фактического места жительства услугополучател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) электронная копия свидетельства о рождении (если ребенок родился до 2008 года)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3) электронные копии документов о состоянии здоровья формы  № 063/у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Республики Казахстан под № 6697), формы № 026/у-3, утвержденной приказом Министра здравоохранения Республики Казахстан от 24 июня 2003 года № 469 "Об утверждении Инструкции по заполнению и ведению учетной формы 026/у-3 "Паспорта здоровья ребенка" (зарегистрирован в Реестре государственной регистрации нормативных правовых актов под № 2423))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4) цифровая фотография ребенка размером 3х4 см в количестве 2 штук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ведения о документе, удостоверяющего личность услугополучателя, свидетельство о рождении ребенка (если ребенок родился после 2008 года) адресная справка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и обращении через портал услугополучателю в "личный кабинет" направляется уведомление-отчет о принятии запроса для оказания государственной услуги в форме электронного документа, удостоверенного ЭЦП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 случаях представления услугополучателем неполного пакета документов согласно перечню, предусмотренному настоящим пунктом стандарта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bookmarkStart w:id="26" w:name="z87"/>
      <w:bookmarkEnd w:id="26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9-1. В случае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оказании государствен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27" w:name="z87"/>
      <w:bookmarkStart w:id="28" w:name="z22"/>
      <w:bookmarkEnd w:id="27"/>
      <w:bookmarkEnd w:id="28"/>
      <w:r>
        <w:rPr>
          <w:rFonts w:cs="Times New Roman" w:ascii="Times New Roman" w:hAnsi="Times New Roman"/>
          <w:b/>
          <w:color w:val="000000"/>
          <w:lang w:val="ru-RU"/>
        </w:rPr>
        <w:t>3. Порядок обжалования решений,действий (бездействий) местных исполнительных органов, городареспубликанского значения и столицы, района (города областногозначения) услугодателя и (или) его должностных лиц по вопросамоказания государствен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9" w:name="z22"/>
      <w:bookmarkStart w:id="30" w:name="z23"/>
      <w:bookmarkEnd w:id="29"/>
      <w:bookmarkEnd w:id="30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31" w:name="z23"/>
      <w:bookmarkEnd w:id="31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) на имя руководителя соответствующего местного исполнительного органа, города республиканского значения и столицы, района (города областного значения) по адресам, указанным в пункте 12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нформацию о порядке обжалования можно получить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 жалобе физического лица указываются его фамилия, имя, отчество (при наличии), почтовый адре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bookmarkStart w:id="32" w:name="z24"/>
      <w:bookmarkEnd w:id="32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33" w:name="z24"/>
      <w:bookmarkStart w:id="34" w:name="z25"/>
      <w:bookmarkEnd w:id="33"/>
      <w:bookmarkEnd w:id="34"/>
      <w:r>
        <w:rPr>
          <w:rFonts w:cs="Times New Roman" w:ascii="Times New Roman" w:hAnsi="Times New Roman"/>
          <w:b/>
          <w:color w:val="000000"/>
          <w:lang w:val="ru-RU"/>
        </w:rPr>
        <w:t>4. Иные требования с учетом особенностей оказани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государственной услуги, в том числе оказываемо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35" w:name="z25"/>
      <w:bookmarkStart w:id="36" w:name="z26"/>
      <w:bookmarkEnd w:id="35"/>
      <w:bookmarkEnd w:id="36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2. Адреса услугодателей указываются: на интернет-ресурсах Министерства (</w:t>
      </w:r>
      <w:r>
        <w:rPr>
          <w:rFonts w:cs="Times New Roman" w:ascii="Times New Roman" w:hAnsi="Times New Roman"/>
          <w:color w:val="000000"/>
          <w:sz w:val="20"/>
        </w:rPr>
        <w:t>www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>egov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>kz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разделе "Государственные услуги"), местных исполнительных органов города республиканского значения и столицы, района (города областного значения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37" w:name="z26"/>
      <w:bookmarkStart w:id="38" w:name="z27"/>
      <w:bookmarkEnd w:id="37"/>
      <w:bookmarkEnd w:id="38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3. Услугополучатель имеет возможность получения государственной услуги в электронной форме через портал при условии наличия ЭЦП родителей (законных представителей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39" w:name="z27"/>
      <w:bookmarkStart w:id="40" w:name="z28"/>
      <w:bookmarkEnd w:id="39"/>
      <w:bookmarkEnd w:id="40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1" w:name="z28"/>
      <w:bookmarkStart w:id="42" w:name="z29"/>
      <w:bookmarkEnd w:id="41"/>
      <w:bookmarkEnd w:id="42"/>
      <w:r>
        <w:rPr>
          <w:rFonts w:cs="Times New Roman" w:ascii="Times New Roman" w:hAnsi="Times New Roman"/>
          <w:color w:val="000000"/>
          <w:sz w:val="20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5. Контактные телефоны справочных служб услугодателя по вопросам оказания государственной услуги размещены на интернет-ресурсе Министерства: edu.gov.kz, Единого контакт-центра: 1414, 8-800-080-7777.</w:t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3883"/>
      </w:tblGrid>
      <w:tr>
        <w:trPr>
          <w:trHeight w:val="30" w:hRule="atLeast"/>
        </w:trPr>
        <w:tc>
          <w:tcPr>
            <w:tcW w:w="5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1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"Прием документов и зачисление в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и образования, независим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 ведомственной подчиненности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ля обучения по общеобразовательным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граммам начального, основног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него, общего среднего образования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3" w:name="z31"/>
      <w:bookmarkEnd w:id="43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Форма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4" w:name="z31"/>
      <w:bookmarkEnd w:id="44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ю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Наименование местного исполнительного орган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Ф.И.О. (при наличии) полностью/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5" w:name="z32"/>
      <w:bookmarkEnd w:id="45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6" w:name="z32"/>
      <w:bookmarkEnd w:id="46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ошу зачислить моего сына/дочь (Ф.И.О. (при наличии) ребенк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для обучения 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 класс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(полное наименование организации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оживающего п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адресу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населенного пункта, района, города и области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огласен на использования сведений, составляющих охряняемую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законом тайну, содержащихся в информационных систем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</w:rPr>
        <w:t>__________ "__" ____ 20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подпись)</w:t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3883"/>
      </w:tblGrid>
      <w:tr>
        <w:trPr>
          <w:trHeight w:val="30" w:hRule="atLeast"/>
        </w:trPr>
        <w:tc>
          <w:tcPr>
            <w:tcW w:w="5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"Прием документов и зачисление в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и образования, независим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 ведомственной подчиненности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ля обучения по общеобразовательным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граммам начального, основног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него, общего среднего образования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7" w:name="z34"/>
      <w:bookmarkEnd w:id="47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Форма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48" w:name="z34"/>
      <w:bookmarkStart w:id="49" w:name="z35"/>
      <w:bookmarkEnd w:id="48"/>
      <w:bookmarkEnd w:id="49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Расписк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50" w:name="z35"/>
      <w:bookmarkEnd w:id="50"/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>о получении документов у услугополучател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рганизации образования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олное наименование организации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(наименование населенного пункта, района, города и области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Расписка о приеме документов № 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олучены от _____________________________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(Ф.И.О. (при наличии) услугополучател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2. Другие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ата приема заявления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Ф.И.О. (при наличии)(ответственного лица, приня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лефон 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олучил: Ф.И.О. (при наличии)/подпись услугополуча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</w:rPr>
        <w:t>"___" _________ 20__ год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2:00Z</dcterms:created>
  <dc:creator>User</dc:creator>
  <dc:description/>
  <cp:keywords/>
  <dc:language>en-US</dc:language>
  <cp:lastModifiedBy>User</cp:lastModifiedBy>
  <dcterms:modified xsi:type="dcterms:W3CDTF">2018-07-03T04:52:00Z</dcterms:modified>
  <cp:revision>2</cp:revision>
  <dc:subject/>
  <dc:title/>
</cp:coreProperties>
</file>