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 w:eastAsia="ja-JP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 w:eastAsia="ja-JP"/>
        </w:rPr>
        <w:t>«Достар» жазғы мектеп ішіндегі алаңының қызметі жайындағы талдамалы анықтама 3 жыл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ja-JP"/>
        </w:rPr>
        <w:t>Аналитическая справка о деятельности летней пришкольной площадки «Достар» (за последние 3 года)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Анализ работы оздоровительной летней</w:t>
        <w:tab/>
        <w:t xml:space="preserve"> пришкольной площадки площадки «Достар»   средней школе №7 им. Ю.А. Гагарина прошедших годов показал, что очень эффективной является работа, построенная в форме игры.  </w:t>
      </w:r>
      <w:r>
        <w:rPr>
          <w:rFonts w:cs="Times New Roman" w:ascii="Times New Roman" w:hAnsi="Times New Roman"/>
          <w:sz w:val="28"/>
          <w:szCs w:val="28"/>
        </w:rPr>
        <w:t>В 2018 г. с привлечением детей мы составили программу, обозначив ее главные направления: спортивное, трудовое, оздоровительное, активный досуг, которой дали название  «Радужное лето - 2018».  Для реализации программы по организации летнего отдыха были определены приоритетные два направления: оздоровление и развитие познавательной активности, творческого потенциала каждого ребёнк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05"/>
        <w:gridCol w:w="1980"/>
        <w:gridCol w:w="2340"/>
      </w:tblGrid>
      <w:tr>
        <w:trPr>
          <w:trHeight w:val="4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      отдых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   оздоровленных дете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2016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2017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201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етней пришкольной площадки  включала творческие, развивающие и подвижные игры, организацию коллективных творческих дел, телепрограмм, телеигр, спортивных соревнований, выполнение заданий по физической подготовке и закаливанию организма, походы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ти  были заняты досуговой и общественно-полезной деятельностью.  Особое место в работе   смены   уделялось формированию круга интересов воспитанников, также на основе особенностей их характера и способностей. Мы  стремились к максимальному сокращению периода свободного времени ребенка – "времени праздного существования и безделья" за счёт привлечения к положительно формирующим личность занятиям: походы, игры, занятие музыкой, спортом, и т.д. За время работы летней площадки мы посетили городскую библиотеку, спорткомплекс «Батыр», ПМЦ «Таншолпан», ДДТ, музеи, организовали экскурсии   на природу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ишкольной площадке «Достар» создавала условия для самоанализа и саморазвития каждого из детей. В начале работы смены была проведена диагностика «Мое настроение», анкетирование  «Что я жду от лагерной смены?» Многие воспитанники выразили  желание чему-то научиться, узнать новое, хорошо отдохнуть.</w:t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знавая, что учебный год связан для детей со значительными  физическими, психическими нагрузками, а каникулы, напротив, освобождают время для занятий любимым делом, мы посчитали важным изучать содержательную сторону интересов детей. Сравнительный анализ результатов анкет за последние три года выявил, что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е место выходят игровая и спортивная деятельность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е место – занятие туризмом и краеведением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месте –  интересы прикладного плана и художественного творчеств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роанализировав прошлогоднюю работу, коллектив педагогов и воспитанников  пришли к выводу, что такую работу следует продолжить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0190</wp:posOffset>
            </wp:positionH>
            <wp:positionV relativeFrom="margin">
              <wp:posOffset>6623685</wp:posOffset>
            </wp:positionV>
            <wp:extent cx="2295525" cy="2181225"/>
            <wp:effectExtent l="0" t="0" r="0" b="0"/>
            <wp:wrapNone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5:00Z</dcterms:created>
  <dc:creator>User</dc:creator>
  <dc:description/>
  <cp:keywords/>
  <dc:language>en-US</dc:language>
  <cp:lastModifiedBy>User</cp:lastModifiedBy>
  <cp:lastPrinted>2016-06-21T11:31:00Z</cp:lastPrinted>
  <dcterms:modified xsi:type="dcterms:W3CDTF">2018-06-28T05:35:00Z</dcterms:modified>
  <cp:revision>2</cp:revision>
  <dc:subject/>
  <dc:title/>
</cp:coreProperties>
</file>