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окол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национального родительского собр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разованная нация – качество обучения и семейные ценности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"  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 СШ №7 им. Ю.А.Гаг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 - 15 мая 2018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/>
          <w:sz w:val="28"/>
          <w:szCs w:val="28"/>
        </w:rPr>
        <w:t>СШ №7 им.Ю.А.Гагар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ли:  105 человек (председатели родительских комитетов классов и их заместите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спехи года»: достижения системы образования Республики, школ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тоги учебно-воспитательного процесса за 2017-2018 учебный год  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kk-KZ"/>
        </w:rPr>
        <w:t> 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овизация учебного процесса (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үнделик, Білімленд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граммы «Рухани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аңғыру» как основы воспитания школьников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 попечительских советов школ и усиление взаимодействия семьи и школ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ка правонарушений и преступлени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летнего труда и отдых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Директор школы Лукашенко В.Л. ознакомила присутствующих с повесткой и регламентом собрания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их Л.В., зам. директора по УВ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знакомила с достижениями системы образования РК и </w:t>
      </w:r>
      <w:r>
        <w:rPr>
          <w:rFonts w:cs="Times New Roman" w:ascii="Times New Roman" w:hAnsi="Times New Roman"/>
          <w:sz w:val="28"/>
          <w:szCs w:val="28"/>
        </w:rPr>
        <w:t xml:space="preserve"> проанализировала результаты деятельности школы за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2017-2018 учебный год  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kk-K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анализ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учащихся, движ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, качество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17 – 2018  учебного года в школе обучались 744 человека. В течение 1, 2 четверти прибыло 21 учащихся, выбыло 14 учащихся. На конец 1 полугодия в школе стало 751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% от общего количества контингента школы обучается в начальной школе (1 – 4  классы), 51% в 5-9 классах, 3% в 10 – 11 классах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hanging="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певаемость в целом по школе составляет 99,9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чество знаний по школе составляет 46%, что  на 3 % больше по сравнению с 1   полугодием. Далее ознакомила родителей с организацией и со сроками завершения учебного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одителям продемонстрирован видеоролик о Кунделике и цифровизации учебного процесса. Обратила внимание родителей на активность посещения электронного дневника ребенка, обратной связи с классным руководителем и педагогами. Ознакомила родителей с планами цифровизации УВП, работой кружка робототехн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выступила Гоголева А.И., зам. директора по ВР.  Она продемонстрировала слайдовую презентацию о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программе «Рухани жаңғыру», направленной на возрождение духовности и модернизации общественного сознания. Ознакомила с подпроектами и 6 направлениями реализации программы. Далее   </w:t>
      </w:r>
      <w:r>
        <w:rPr>
          <w:rFonts w:cs="Times New Roman" w:ascii="Times New Roman" w:hAnsi="Times New Roman"/>
          <w:bCs/>
          <w:sz w:val="28"/>
          <w:szCs w:val="28"/>
          <w:shd w:fill="F5F5F5" w:val="clear"/>
          <w:lang w:val="kk-KZ"/>
        </w:rPr>
        <w:t>показан фототчет воспитательных  мероприятий  по реализации программ «Туған жер», «Болашаққа бағдар: рухани жаңғыру. Взгляд в будущее: модернизация общественного</w:t>
      </w:r>
      <w:r>
        <w:rPr>
          <w:rFonts w:cs="Times New Roman" w:ascii="Times New Roman" w:hAnsi="Times New Roman"/>
          <w:b/>
          <w:bCs/>
          <w:sz w:val="28"/>
          <w:szCs w:val="28"/>
          <w:shd w:fill="F5F5F5" w:val="clear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5F5F5" w:val="clear"/>
          <w:lang w:val="kk-KZ"/>
        </w:rPr>
        <w:t>сознания».</w:t>
      </w:r>
      <w:r>
        <w:rPr>
          <w:rFonts w:cs="Times New Roman" w:ascii="Times New Roman" w:hAnsi="Times New Roman"/>
          <w:b/>
          <w:bCs/>
          <w:sz w:val="28"/>
          <w:szCs w:val="28"/>
          <w:shd w:fill="F5F5F5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</w:rPr>
        <w:t>Лукашенко В.Л. ознакомила родителей с новой редакцией приказа МОН РК от 27 июля 2017года №355 «Об утверждении Типовых правил организации работы  Попечительского совета». Внесены дополнения приказом МОН РК от 08 февраля 2018 года №43, далее продемонстрировали видеоролик по данной т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</w:rPr>
        <w:t>Далее перед родителями выступил УИП  ГЮП  МПС УВД г.Степногорска старший лейтенант  полиции Урустюмов  А.Б.    по теме  «Профилактика преступлений и правонарушений». Продемонстрирован видеоролик о нахождении подростков на крышах высотных домов, об опасности, которой подвергаю себя дети. Ознакомил с нормативными документами об ответственности родителей за несовершеннолетни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</w:rPr>
        <w:t>И в завершении Гоголева А.И. ознакомила родителей с проектом организации летнего труда и отдыха  учащихся школы. Сообщила, что в школе будут функционировать занимательные предметные школы, кружки, летняя площадка «Достар», трудовая практика, палаточный лагерь, экскурсии, походы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Msolistparagraphcxspfirstmailrucssattributepostfix"/>
        <w:shd w:fill="FFFFFF" w:val="clear"/>
        <w:tabs>
          <w:tab w:val="clear" w:pos="708"/>
          <w:tab w:val="left" w:pos="595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6" w:hanging="374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нять к сведению полученную информац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6" w:hanging="374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одителям создать благоприятные условия дома в период завершения учебного года, активизировать посещаемость Кундел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6" w:hanging="374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ести профилактическую беседу с детьми о ПДД, осуществить пристальный контроль за посещением различных страниц детьми в соцсетях, уделять детям больше внимания и чаще организовывать семейный досуг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6" w:hanging="374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рганизовать досуг детей в летний пери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6" w:hanging="374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редседателям родительских комитетов донести информацию до родителей своего класса</w:t>
      </w:r>
    </w:p>
    <w:p>
      <w:pPr>
        <w:pStyle w:val="Normal"/>
        <w:autoSpaceDE w:val="false"/>
        <w:spacing w:lineRule="auto" w:line="240" w:before="0" w:after="0"/>
        <w:ind w:left="517" w:hanging="0"/>
        <w:rPr>
          <w:rFonts w:ascii="Times New Roman" w:hAnsi="Times New Roman" w:cs="Times New Roman"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Msolistparagraphcxspfirstmailrucssattributepostfix"/>
        <w:shd w:fill="FFFFFF" w:val="clear"/>
        <w:tabs>
          <w:tab w:val="clear" w:pos="708"/>
          <w:tab w:val="left" w:pos="5955" w:leader="none"/>
        </w:tabs>
        <w:spacing w:before="0" w:after="0"/>
        <w:ind w:left="735" w:hanging="0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/>
          <w:i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едатель:                            Пирожкова И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кретарь                                    Исаева Р.С.</w:t>
      </w:r>
    </w:p>
    <w:p>
      <w:pPr>
        <w:pStyle w:val="Msolistparagraphcxsplastmailrucssattributepostfix"/>
        <w:shd w:fill="FFFFFF" w:val="clear"/>
        <w:spacing w:before="0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1:00Z</dcterms:created>
  <dc:creator>User</dc:creator>
  <dc:description/>
  <cp:keywords/>
  <dc:language>en-US</dc:language>
  <cp:lastModifiedBy>User</cp:lastModifiedBy>
  <cp:lastPrinted>2018-05-16T11:10:00Z</cp:lastPrinted>
  <dcterms:modified xsi:type="dcterms:W3CDTF">2018-05-17T03:09:00Z</dcterms:modified>
  <cp:revision>4</cp:revision>
  <dc:subject/>
  <dc:title/>
</cp:coreProperties>
</file>